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utism Awareness Category B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One day cour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attending Category B (enhanced) ASD training you wil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 autism spectrum, the Triad of Impairments and associated 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ognise the variety and variability of presentations of ASD in different individua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sess some basic strategies for supporting adults on the autism spectrum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now where to access further information and assistance in supporting adults with ASD</w:t>
      </w:r>
    </w:p>
    <w:p>
      <w:pPr>
        <w:pStyle w:val="Normal"/>
        <w:autoSpaceDE w:val="false"/>
        <w:rPr/>
      </w:pPr>
      <w:r>
        <w:rPr>
          <w:rFonts w:cs="Arial"/>
          <w:b/>
        </w:rPr>
        <w:t>Target Group: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aff who have regular contact with adults on the autism spectrum</w:t>
      </w:r>
    </w:p>
    <w:p>
      <w:pPr>
        <w:pStyle w:val="Normal"/>
        <w:rPr/>
      </w:pPr>
      <w:r>
        <w:rPr/>
        <w:t>Staff whose contact is limited but has high impact on outcomes for adults on the autism spectrum</w:t>
      </w:r>
    </w:p>
    <w:p>
      <w:pPr>
        <w:pStyle w:val="Normal"/>
        <w:rPr/>
      </w:pPr>
      <w:r>
        <w:rPr/>
        <w:t>Staff who work alongside colleagues who are on the autism spectr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587"/>
      </w:tblGrid>
      <w:tr>
        <w:trPr>
          <w:trHeight w:val="4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th Sep 20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pul Centre, Leiceste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th Oct 20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pul Centre, Leiceste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th Nov 20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pul Centre, Leiceste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th Dec 20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tion Army, South Wigston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th Jan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ibston Discovery Park, Coalvill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th Feb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ton Carnegie Museu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th Mar 20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 Towers 4 Young People, Hinckley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/>
        <w:t>Arrive 9.15am for a 9:30 start and finish 4.3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e change you will see is that as long as you attend a multi–agency course, no invoice will be raised for an attendance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Local Authority staff</w:t>
      </w:r>
      <w:r>
        <w:rPr/>
        <w:t xml:space="preserve"> </w:t>
      </w:r>
      <w:r>
        <w:rPr>
          <w:rFonts w:cs="Arial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6:00Z</dcterms:created>
  <dc:creator>LCC</dc:creator>
  <dc:description/>
  <cp:keywords/>
  <dc:language>en-US</dc:language>
  <cp:lastModifiedBy>Leicestershire County Council</cp:lastModifiedBy>
  <cp:lastPrinted>2013-08-05T12:38:00Z</cp:lastPrinted>
  <dcterms:modified xsi:type="dcterms:W3CDTF">2014-09-05T11:00:00Z</dcterms:modified>
  <cp:revision>9</cp:revision>
  <dc:subject/>
  <dc:title>Safeguarding Adults multi-agency training</dc:title>
</cp:coreProperties>
</file>