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85725</wp:posOffset>
            </wp:positionV>
            <wp:extent cx="19431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ING AND HANDL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ulti Agency Train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 DAY UPDATE COUR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attend this course delegates </w:t>
      </w:r>
      <w:r>
        <w:rPr>
          <w:rFonts w:cs="Arial" w:ascii="Arial" w:hAnsi="Arial"/>
          <w:b/>
          <w:u w:val="single"/>
        </w:rPr>
        <w:t xml:space="preserve">MUST have completed the 5 day Moving &amp; Handling Training The Trainer Course with LSCD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icestershire County Council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ms &amp;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this course, participants wil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ill have an update of the Laws and Regulations placed upon them and their manager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identify and demonstrate the physical effects of manual handling on the bod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demonstrate &amp; instruct others on principles of safe moving and handling and apply them to a range of situat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capable of identifying and correcting unsafe/ incorrect body postures during the execution of client handling manoeuvr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demonstrate &amp; instruct others with safe hois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carry out and demonstrate to others the need for safety checks and relate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ble to carry out risk assessments, implementing care plans for service user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demonstrate continued competen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considered good practice for delegates to attend Moving and Handling Update every 12 to 18 month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course dates ar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th &amp; 5th Sept 2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th &amp; 10th Dec 20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th &amp; 9th Oct 2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rd &amp; 4th Feb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th &amp; 7th Nov 2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th &amp; 27th Mar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urse Time:</w:t>
      </w:r>
      <w:r>
        <w:rPr>
          <w:rFonts w:cs="Arial" w:ascii="Arial" w:hAnsi="Arial"/>
          <w:sz w:val="22"/>
          <w:szCs w:val="22"/>
        </w:rPr>
        <w:t xml:space="preserve"> 8.45 arrival for 9.00am prompt start, to 4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will be expected to attend the training on time and complete the training, otherwise they may be turned away by the trainer and the organisation will be char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Venue:</w:t>
      </w:r>
      <w:r>
        <w:rPr>
          <w:rFonts w:cs="Arial" w:ascii="Arial" w:hAnsi="Arial"/>
          <w:sz w:val="22"/>
          <w:szCs w:val="22"/>
        </w:rPr>
        <w:t xml:space="preserve"> County Hall, Glenfield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ge you will see is that as long as you attend a multi–agency course, no invoice will be raised for an attendanc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ocal Authority staff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36"/>
          <w:szCs w:val="36"/>
        </w:rPr>
      </w:pPr>
      <w:r>
        <w:rPr>
          <w:rFonts w:eastAsia="Arial" w:cs="Arial" w:ascii="Arial" w:hAnsi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ick on the </w:t>
      </w:r>
      <w:r>
        <w:rPr>
          <w:rFonts w:cs="Arial" w:ascii="Arial" w:hAnsi="Arial"/>
          <w:b/>
          <w:sz w:val="28"/>
          <w:szCs w:val="28"/>
          <w:u w:val="single"/>
        </w:rPr>
        <w:t>‘Training Events’</w:t>
      </w:r>
      <w:r>
        <w:rPr>
          <w:rFonts w:cs="Arial" w:ascii="Arial" w:hAnsi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76" w:right="1041" w:gutter="0" w:header="0" w:top="851" w:footer="0" w:bottom="709"/>
      <w:pgBorders w:display="allPages" w:offsetFrom="page">
        <w:top w:val="single" w:sz="6" w:space="24" w:color="990033"/>
        <w:left w:val="single" w:sz="6" w:space="24" w:color="990033"/>
        <w:bottom w:val="single" w:sz="6" w:space="24" w:color="990033"/>
        <w:right w:val="single" w:sz="6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2:00Z</dcterms:created>
  <dc:creator>Hansa Kanji</dc:creator>
  <dc:description/>
  <cp:keywords/>
  <dc:language>en-US</dc:language>
  <cp:lastModifiedBy>Leicestershire County Council</cp:lastModifiedBy>
  <cp:lastPrinted>2012-09-03T14:33:00Z</cp:lastPrinted>
  <dcterms:modified xsi:type="dcterms:W3CDTF">2014-09-05T11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06446</vt:r8>
  </property>
  <property fmtid="{D5CDD505-2E9C-101B-9397-08002B2CF9AE}" pid="3" name="_AuthorEmail">
    <vt:lpwstr>Jill.Grimley@leics.gov.uk</vt:lpwstr>
  </property>
  <property fmtid="{D5CDD505-2E9C-101B-9397-08002B2CF9AE}" pid="4" name="_AuthorEmailDisplayName">
    <vt:lpwstr>Jill Grimley</vt:lpwstr>
  </property>
  <property fmtid="{D5CDD505-2E9C-101B-9397-08002B2CF9AE}" pid="5" name="_EmailSubject">
    <vt:lpwstr>Updated M&amp;H dates for 2011/12</vt:lpwstr>
  </property>
  <property fmtid="{D5CDD505-2E9C-101B-9397-08002B2CF9AE}" pid="6" name="_PreviousAdHocReviewCycleID">
    <vt:r8>-228134235</vt:r8>
  </property>
  <property fmtid="{D5CDD505-2E9C-101B-9397-08002B2CF9AE}" pid="7" name="_ReviewingToolsShownOnce">
    <vt:lpwstr/>
  </property>
</Properties>
</file>