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47625</wp:posOffset>
            </wp:positionV>
            <wp:extent cx="164655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40"/>
          <w:szCs w:val="40"/>
        </w:rPr>
        <w:t>Mental Capacity Act 2005  (MCA) &amp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Deprivation of Liberty Safeguards (DOLS) - </w:t>
      </w:r>
      <w:r>
        <w:rPr>
          <w:rFonts w:cs="Arial" w:ascii="Arial" w:hAnsi="Arial"/>
          <w:b/>
          <w:bCs/>
          <w:sz w:val="32"/>
          <w:szCs w:val="32"/>
          <w:u w:val="single"/>
        </w:rPr>
        <w:t>For Wider Sector staff only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1 day course - </w:t>
      </w:r>
      <w:r>
        <w:rPr>
          <w:rFonts w:cs="Arial" w:ascii="Arial" w:hAnsi="Arial"/>
          <w:b/>
          <w:iCs/>
          <w:sz w:val="32"/>
          <w:szCs w:val="32"/>
        </w:rPr>
        <w:t xml:space="preserve">Delegates must attend both sessions as part of this training)  </w:t>
        <w:tab/>
        <w:tab/>
        <w:t xml:space="preserve">- </w:t>
      </w:r>
      <w:r>
        <w:rPr>
          <w:rFonts w:cs="Arial" w:ascii="Arial" w:hAnsi="Arial"/>
          <w:b/>
          <w:bCs/>
          <w:sz w:val="32"/>
          <w:szCs w:val="32"/>
        </w:rPr>
        <w:t>£30 per delegate –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IS TRAINING IS NOT REVELANT FOR LOCAL AUTHORITY STAFF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 and objectives include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greater confidence about how we use the Mental Capacity Act to support people to make their own decisions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greater knowledge about your local policy in relation to the MCA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what is involved in assessing a person’s capacity and how our assessments can be improv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how we reach ‘best interests’ decisions – the risk/benefit analysis of each option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more familiar with what we are able to do to individuals who do not have capacity to make specific decisions, in order to keep them safe and well. 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ome aware of why DoLS legislation was introduc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some of the factors in considering whether a restriction OR a possible deprivation of liberty is occurring: is it permitted under MCA or do we need to assess for DoLS?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 awareness of the processes and people involved in a standard or urgent authorisation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why authorisations might be reviewed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in greater insight and confidence into their responsibility to raise deprivation of liberty as an issue as and when the situation occurs.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get Group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ull day training programme is intended for </w:t>
      </w:r>
      <w:r>
        <w:rPr>
          <w:rFonts w:cs="Arial" w:ascii="Arial" w:hAnsi="Arial"/>
          <w:sz w:val="22"/>
          <w:szCs w:val="22"/>
        </w:rPr>
        <w:t>Independent, Private, and Voluntary sett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are Workers in services which support adults who may have difficulties in making their own </w:t>
        <w:tab/>
        <w:t xml:space="preserve">decisions due to temporary or permanent loss of ‘capacity’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rs and other senior staff wishing to ‘refresh’ their knowledge of MC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is training will be delivered in an informal style to enable participants to apply the Mental Capacity Act and Deprivation of Liberty Safeguards within their care services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s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7 October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ul Centre, Leicester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1 Nov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sby Hall, Melton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8 December 20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tion Army, South Wigston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5 Jan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se Covert Community Centre, Loughborough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12 February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bston Discovery Park, Coalville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11 March 20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ul Centre, Leicester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s:  (</w:t>
      </w:r>
      <w:r>
        <w:rPr>
          <w:rFonts w:cs="Arial" w:ascii="Arial" w:hAnsi="Arial"/>
          <w:b/>
          <w:i/>
          <w:iCs/>
          <w:sz w:val="22"/>
          <w:szCs w:val="22"/>
        </w:rPr>
        <w:t>Delegates must attend both sessions as part of this trai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 Capacity Act 2005 (MCA) (AM SESSION) Starts 9.15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rivation of Liberty Safeguards (DOLS)</w:t>
      </w:r>
      <w:r>
        <w:rPr>
          <w:rFonts w:cs="Arial" w:ascii="Arial" w:hAnsi="Arial"/>
          <w:sz w:val="22"/>
          <w:szCs w:val="22"/>
          <w:lang w:val="en-GB"/>
        </w:rPr>
        <w:t xml:space="preserve"> (PM SESSION) Starts 1.15p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tact LSCDG for availability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(Email: </w:t>
      </w:r>
      <w:hyperlink r:id="rId4">
        <w:r>
          <w:rPr>
            <w:rStyle w:val="InternetLink"/>
            <w:rFonts w:cs="Arial" w:ascii="Arial" w:hAnsi="Arial"/>
            <w:b/>
          </w:rPr>
          <w:t>LSCDG@leics.gov.uk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247" w:right="1259" w:gutter="0" w:header="0" w:top="598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Steve Kelly</dc:creator>
  <dc:description/>
  <cp:keywords/>
  <dc:language>en-US</dc:language>
  <cp:lastModifiedBy>Hansa Kanji</cp:lastModifiedBy>
  <cp:lastPrinted>2012-09-03T14:32:00Z</cp:lastPrinted>
  <dcterms:modified xsi:type="dcterms:W3CDTF">2014-10-01T09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17118</vt:r8>
  </property>
  <property fmtid="{D5CDD505-2E9C-101B-9397-08002B2CF9AE}" pid="3" name="_AuthorEmail">
    <vt:lpwstr>wendy.silberman@ntlworld.com</vt:lpwstr>
  </property>
  <property fmtid="{D5CDD505-2E9C-101B-9397-08002B2CF9AE}" pid="4" name="_AuthorEmailDisplayName">
    <vt:lpwstr>Wendy Silberman</vt:lpwstr>
  </property>
  <property fmtid="{D5CDD505-2E9C-101B-9397-08002B2CF9AE}" pid="5" name="_EmailSubject">
    <vt:lpwstr>MCA training - promotion of events</vt:lpwstr>
  </property>
  <property fmtid="{D5CDD505-2E9C-101B-9397-08002B2CF9AE}" pid="6" name="_ReviewingToolsShownOnce">
    <vt:lpwstr/>
  </property>
</Properties>
</file>