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-132715</wp:posOffset>
            </wp:positionV>
            <wp:extent cx="1857375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utritional Awareness Train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(2 hour session </w:t>
      </w:r>
      <w:r>
        <w:rPr>
          <w:rFonts w:cs="Arial" w:ascii="Arial" w:hAnsi="Arial"/>
          <w:b/>
          <w:iCs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£10 per deleg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m 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  <w:tab/>
        <w:t>To raise awareness of the importance of food and drink in maintaining health and wellbeing and be able to recognise if nutritional needs were not being met and take a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v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nderstand the nutritional requirements for people of different 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understand the recommendations for a healthy die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be able to identify if someone is at nutritional ris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provide first line advice to improve nutritional intak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lang w:val="en-GB"/>
        </w:rPr>
        <w:t>Target Group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The programme is aimed at people working in independent private and voluntary Care Services and will help to ensure compliance with Outcome 5 of the Essential Standards of Quality &amp; Safety.</w:t>
      </w:r>
    </w:p>
    <w:p>
      <w:pPr>
        <w:pStyle w:val="Normal"/>
        <w:ind w:left="720" w:hanging="0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ourse does not discuss obesity and its management.</w:t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8"/>
        <w:gridCol w:w="5528"/>
      </w:tblGrid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 28.11.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 – 12.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ion Army, South Wigston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 29.01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 – 12.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se Covert Community Centre, Loughborough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23.02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 – 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ide, Melton Mowbray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 31.03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bston Discovery Park, Coalvi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</w:rPr>
        <w:t>Refreshments provided, however lunch will not be provided.  Employers will be responsible for travel cost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For this course care providers will be invoiced at a flat rate of £10 per delegate, after the attendanc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If delegates fail to attend, the establishment will be invoiced for the non-attendance rate of £50 (if the course is more than a day then this will be £50 per day).  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</w:rPr>
        <w:t xml:space="preserve">VISIT OUR NEW WEBSITE  -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www.lscdg.or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  <w:color w:val="00B0F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</w:rPr>
        <w:t xml:space="preserve">Click on the </w:t>
      </w:r>
      <w:r>
        <w:rPr>
          <w:rFonts w:cs="Arial" w:ascii="Arial" w:hAnsi="Arial"/>
          <w:b/>
          <w:u w:val="single"/>
        </w:rPr>
        <w:t>‘Training Events’</w:t>
      </w:r>
      <w:r>
        <w:rPr>
          <w:rFonts w:cs="Arial" w:ascii="Arial" w:hAnsi="Arial"/>
          <w:b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</w:rPr>
        <w:t xml:space="preserve">From here you will be able to check availability and book yourself on the training.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40" w:gutter="0" w:header="0" w:top="851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0:00Z</dcterms:created>
  <dc:creator>Steve Kelly</dc:creator>
  <dc:description/>
  <dc:language>en-US</dc:language>
  <cp:lastModifiedBy>Hansa Kanji</cp:lastModifiedBy>
  <cp:lastPrinted>2012-09-03T14:34:00Z</cp:lastPrinted>
  <dcterms:modified xsi:type="dcterms:W3CDTF">2014-11-04T10:50:00Z</dcterms:modified>
  <cp:revision>2</cp:revision>
  <dc:subject/>
  <dc:title/>
</cp:coreProperties>
</file>