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8636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  <w:u w:val="single"/>
        </w:rPr>
        <w:t>Recording in Care (for Managers)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                          </w:t>
      </w:r>
      <w:r>
        <w:rPr>
          <w:rFonts w:cs="Arial"/>
          <w:b/>
          <w:sz w:val="32"/>
          <w:szCs w:val="32"/>
        </w:rPr>
        <w:t>(1 day course -</w:t>
      </w:r>
      <w:r>
        <w:rPr>
          <w:rFonts w:cs="Arial"/>
          <w:b/>
          <w:i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£30 per deleg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IMS and OBJECTIVES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 have a greater understanding of why and what we record.  To practise record-keeping and scrutiny/evaluation of these records through in-session observations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 become more familiar with historical and current drivers around record-keeping (legislation, national and local policy and guidance, inspection standards, serious case inquiries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 review what makes a good record – what are the standards involved in recording well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 critically review some real care records and discuss how they could be improved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To explore how we can use our records to form and evidence our ‘defensible decisions’.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nagers or Senior Staff who will be completing written records and care plans and who are also responsible for quality monitoring the record-keeping of other staff members.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Symbol" w:hAnsi="Symbol" w:cs="Symbol"/>
              </w:rPr>
            </w:pPr>
            <w:r>
              <w:rPr>
                <w:rFonts w:cs="Arial"/>
              </w:rPr>
              <w:t>Thursday 27 November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epul Centre, Leicester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Symbol" w:hAnsi="Symbol" w:cs="Symbol"/>
              </w:rPr>
            </w:pPr>
            <w:r>
              <w:rPr>
                <w:rFonts w:cs="Arial"/>
              </w:rPr>
              <w:t>Friday 19 Dec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tion Army, South Wigston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Symbol" w:hAnsi="Symbol" w:cs="Symbol"/>
              </w:rPr>
            </w:pPr>
            <w:r>
              <w:rPr>
                <w:rFonts w:cs="Arial"/>
              </w:rPr>
              <w:t>Wednesday 21 Jan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side, Melton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Symbol" w:hAnsi="Symbol" w:cs="Symbol"/>
              </w:rPr>
            </w:pPr>
            <w:r>
              <w:rPr>
                <w:rFonts w:cs="Arial"/>
              </w:rPr>
              <w:t>Thursday 26 Febr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se Covert Community Centre, Loughborough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  <w:t>Friday 13 March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ibston Discovery Park, Coalvill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>
          <w:rFonts w:cs="Arial"/>
          <w:sz w:val="23"/>
          <w:szCs w:val="23"/>
        </w:rPr>
        <w:t>Arrive 9.15 for registration and refreshments for a 9.30am prompt start and finish 4.00pm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right="-158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freshments provided, however lunch will not be provided.  Employers will be responsible for travel costs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f delegates fail to attend, the establishment will be invoiced for the non-attendance rate of £100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</w:rPr>
        <w:t xml:space="preserve">VISIT OUR NEW WEBSITE  - </w:t>
      </w: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89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LCC</dc:creator>
  <dc:description/>
  <cp:keywords/>
  <dc:language>en-US</dc:language>
  <cp:lastModifiedBy>Hansa Kanji</cp:lastModifiedBy>
  <cp:lastPrinted>2012-09-03T14:35:00Z</cp:lastPrinted>
  <dcterms:modified xsi:type="dcterms:W3CDTF">2014-09-30T09:09:00Z</dcterms:modified>
  <cp:revision>3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