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03010" cy="1249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249560"/>
                          <a:chOff x="0" y="0"/>
                          <a:chExt cx="6302880" cy="124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288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8040" y="0"/>
                            <a:ext cx="171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3pt;height:98.4pt" coordorigin="0,0" coordsize="9926,1968">
                <v:rect id="shape_0" stroked="f" o:allowincell="f" style="position:absolute;left:0;top:0;width:9925;height:1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5;top:0;width:2699;height:14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me for Care Summ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Decem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/>
          <w:color w:val="000000"/>
          <w:sz w:val="27"/>
          <w:szCs w:val="27"/>
        </w:rPr>
        <w:t>Peepul Centre, Orchardson Avenue, Leicester, LE4 6D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 of the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y stakeholders in identifying how we can work more effectively together to prepare for the Care A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31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– 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and Coffe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9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ie R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rector of Care Services &amp; Commissioning – Leicester City Counc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– 10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 Act Overvi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y Dail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istant Director of Adults &amp; Communities, Promoting Independence, Leicestershire County Council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– 10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QC – New Regime  Q&amp;A Ses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Q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 11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&amp; Coffee/ Market Stalls - Networ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-12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i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 Act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ment &amp; Retention of Staff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te Forbes &amp;Tanya Sheeh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y Stott &amp; Angela Hepplewh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Ibbitson &amp; Darsha P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3:10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i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 Act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ment &amp; Retention of Staff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te Forbes &amp;Tanya Sheeh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y Stott &amp; Angela Hepplewh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Ibbitson &amp; Darsha P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 –13:50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50m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20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A/Dols Overview  </w:t>
            </w:r>
            <w:r>
              <w:rPr>
                <w:b/>
                <w:sz w:val="22"/>
                <w:szCs w:val="22"/>
              </w:rPr>
              <w:t>(Conference Roo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eleine McNeil &amp; Neil Par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0 – 3.20p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i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 Act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ment &amp; Retention of Staff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te Forbes &amp;Tanya Sheeh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y Stott &amp; Angela Hepplewh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Ibbitson &amp; Darsha P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pm – 3:40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/Coffee – Last Chance to view Market Stal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pm- 3:50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and plenary Workshop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force Development Lea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pm – 4:00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 and closing remark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dy McMil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istant Director of Adults &amp; Communities, Strategic &amp; Commissioning, Leicestershire County Counc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lls available throughout the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SCDG (Leicestershire Social Care Development Group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ils (Social Care Information &amp; Learning Servic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S (Common Induction Standard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ills for C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ST CCG (TBC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CCG (TBC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STERN &amp; RUTLAND (TBC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EM (TBC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 this is a free event, however, failure to attend on the day will incur a £30 charge to cover administrative cost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5:00Z</dcterms:created>
  <dc:creator>LEICS CC</dc:creator>
  <dc:description/>
  <cp:keywords/>
  <dc:language>en-US</dc:language>
  <cp:lastModifiedBy>Nazir Hussein</cp:lastModifiedBy>
  <cp:lastPrinted>2014-10-08T09:44:00Z</cp:lastPrinted>
  <dcterms:modified xsi:type="dcterms:W3CDTF">2014-11-05T08:56:00Z</dcterms:modified>
  <cp:revision>14</cp:revision>
  <dc:subject/>
  <dc:title>Programme for Care Homes Summit</dc:title>
</cp:coreProperties>
</file>