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169545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u w:val="single"/>
        </w:rPr>
        <w:t>INTRODUCTION TO LEARNING DISABILITY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eastAsia="Arial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£30 per deleg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b/>
          <w:sz w:val="22"/>
          <w:szCs w:val="22"/>
        </w:rPr>
        <w:t xml:space="preserve">AIMS and OBJECTIVES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wareness of some causes and complications associated with Learning Disabil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ing Person Centred planning within your wor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ng at an appropriate level and pace with people with a Learning Disability and understanding challenging behaviour as a form communic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ing inclusively with people with a Learning Disabilit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velop an understanding of learning disability within the context of ‘Valuing People’ and ‘Valuing People Now’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ore the developments in Learning Disability servic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 participants to acquire a greater understanding of the relevant learning disability policies and legislation and their implications for practi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how to develop the skills and strategies needed to work more effectively with people with a learning disabilit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RGET GROUP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siness owners, Care home managers, all staff who have contact with people with a learning disabilit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 and venues availab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availa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epul Centre, Leiceste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s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rive 9.15 for registration and refreshments for a 9.30am start and finish 4.00pm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280" w:after="28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color w:val="000000"/>
          <w:sz w:val="22"/>
          <w:szCs w:val="22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</w:rPr>
        <w:t xml:space="preserve">Click on the </w:t>
      </w:r>
      <w:r>
        <w:rPr>
          <w:rFonts w:cs="Arial"/>
          <w:b/>
          <w:u w:val="single"/>
        </w:rPr>
        <w:t>‘Training Events’</w:t>
      </w:r>
      <w:r>
        <w:rPr>
          <w:rFonts w:cs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60" w:right="1286" w:gutter="0" w:header="0" w:top="89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LCC</dc:creator>
  <dc:description/>
  <cp:keywords/>
  <dc:language>en-US</dc:language>
  <cp:lastModifiedBy>Leicestershire County Council</cp:lastModifiedBy>
  <cp:lastPrinted>2013-04-29T11:18:00Z</cp:lastPrinted>
  <dcterms:modified xsi:type="dcterms:W3CDTF">2014-12-17T14:59:00Z</dcterms:modified>
  <cp:revision>3</cp:revision>
  <dc:subject/>
  <dc:title>Safeguarding Adults multi-agency training</dc:title>
</cp:coreProperties>
</file>