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85725</wp:posOffset>
            </wp:positionV>
            <wp:extent cx="19431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VING AND HANDL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ulti Agency Traini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 DAY UPDATE COUR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o attend this course delegates </w:t>
      </w:r>
      <w:r>
        <w:rPr>
          <w:rFonts w:cs="Arial" w:ascii="Arial" w:hAnsi="Arial"/>
          <w:b/>
          <w:u w:val="single"/>
        </w:rPr>
        <w:t xml:space="preserve">MUST have completed the 5 day Moving &amp; Handling Training The Trainer Course with LSCDG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icestershire County Council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ms &amp;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completion of this course, participants wil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in the laws and regulations of Moving and Handl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emonstrate the physical effects of manual handling on the bod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rinciples of safe handling and instruct others to do s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correct unsafe client handling practic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fe hoisting techniques and instruct others to do s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y out and demonstrate to others the need for safety checks on equip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, implement and review M&amp;H risk assess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continued compet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n update on Manual Handling Risk Assessm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considered good practice for delegates to attend Moving and Handling Update every 12 to 18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course dates are as follow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92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tober 20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ebruary 201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tober 20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rch 201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vember 20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rch 201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cember 20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urse Time:</w:t>
      </w:r>
      <w:r>
        <w:rPr>
          <w:rFonts w:cs="Arial" w:ascii="Arial" w:hAnsi="Arial"/>
          <w:sz w:val="22"/>
          <w:szCs w:val="22"/>
        </w:rPr>
        <w:t xml:space="preserve"> 8.45 arrival for 9.00am prompt start, to 4.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s will be expected to attend the training on time and complete the training, otherwise they may be turned away by the trainer and the organisation will be char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Venue:</w:t>
      </w:r>
      <w:r>
        <w:rPr>
          <w:rFonts w:cs="Arial" w:ascii="Arial" w:hAnsi="Arial"/>
          <w:sz w:val="22"/>
          <w:szCs w:val="22"/>
        </w:rPr>
        <w:t xml:space="preserve"> County Hall, Glenfield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ong as delegates attend a multi–agency course, no invoice will be raised for an attendanc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ocal Authority staff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36"/>
          <w:szCs w:val="36"/>
        </w:rPr>
      </w:pPr>
      <w:r>
        <w:rPr>
          <w:rFonts w:eastAsia="Arial" w:cs="Arial" w:ascii="Arial" w:hAnsi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on the ‘Training Events’ tab, select the course from the drop down CATEGORY, and click on the magnifier. Scroll down and find the date you require.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on the DETAILS AND MAP button.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ck availability.  If places are available, scroll down to find the booking form, fill in and submit.  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will receive an acknowledgement.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u w:val="single"/>
        </w:rPr>
        <w:t>If your nomination is approved then a confirmation will be sent 2 weeks before the training date.</w:t>
      </w:r>
      <w:r>
        <w:rPr>
          <w:rFonts w:cs="Arial" w:ascii="Arial" w:hAnsi="Arial"/>
          <w:u w:val="single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SCDG Contact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nsa Kanji on 0116 30 5743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ina Sidat on 0116 30 551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Email: </w:t>
      </w:r>
      <w:hyperlink r:id="rId4">
        <w:r>
          <w:rPr>
            <w:rStyle w:val="InternetLink"/>
            <w:rFonts w:cs="Arial" w:ascii="Arial" w:hAnsi="Arial"/>
            <w:color w:val="000000"/>
          </w:rPr>
          <w:t>LSCDG@leics.gov.uk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276" w:right="1041" w:gutter="0" w:header="0" w:top="851" w:footer="0" w:bottom="709"/>
      <w:pgBorders w:display="allPages" w:offsetFrom="page">
        <w:top w:val="single" w:sz="6" w:space="24" w:color="990033"/>
        <w:left w:val="single" w:sz="6" w:space="24" w:color="990033"/>
        <w:bottom w:val="single" w:sz="6" w:space="24" w:color="990033"/>
        <w:right w:val="single" w:sz="6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mailto:LSCDG@leic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4:00Z</dcterms:created>
  <dc:creator>Hansa Kanji</dc:creator>
  <dc:description/>
  <dc:language>en-US</dc:language>
  <cp:lastModifiedBy>Hansa Kanji</cp:lastModifiedBy>
  <cp:lastPrinted>2012-09-03T14:33:00Z</cp:lastPrinted>
  <dcterms:modified xsi:type="dcterms:W3CDTF">2015-09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06446</vt:r8>
  </property>
  <property fmtid="{D5CDD505-2E9C-101B-9397-08002B2CF9AE}" pid="3" name="_AuthorEmail">
    <vt:lpwstr>Jill.Grimley@leics.gov.uk</vt:lpwstr>
  </property>
  <property fmtid="{D5CDD505-2E9C-101B-9397-08002B2CF9AE}" pid="4" name="_AuthorEmailDisplayName">
    <vt:lpwstr>Jill Grimley</vt:lpwstr>
  </property>
  <property fmtid="{D5CDD505-2E9C-101B-9397-08002B2CF9AE}" pid="5" name="_EmailSubject">
    <vt:lpwstr>Updated M&amp;H dates for 2011/12</vt:lpwstr>
  </property>
  <property fmtid="{D5CDD505-2E9C-101B-9397-08002B2CF9AE}" pid="6" name="_PreviousAdHocReviewCycleID">
    <vt:r8>-228134235</vt:r8>
  </property>
  <property fmtid="{D5CDD505-2E9C-101B-9397-08002B2CF9AE}" pid="7" name="_ReviewingToolsShownOnce">
    <vt:lpwstr/>
  </property>
</Properties>
</file>