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1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ms &amp; Objectiv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in the laws and regulations of Moving and Handl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monstrate the physical effects of manual handling on the bo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inciples of safe handling and instruct others to do 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correct unsafe client handling pract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fe hoisting techniques and instruct others to do s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nd demonstrate to others the need for safety checks on equip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, implement and review M&amp;H risk assess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continued compet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n update on Manual Handling Risk Assessmen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t is considered good practice for delegates to attend Moving and Handling Update every 12 to 18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 day update course is available for delegates who feel they would benefit from more time to complete the course. Please see flyer - 2 day Update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pril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ept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y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Nov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ne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cember 201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ly 2015 (was previously 22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Jul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ebruary 20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1760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8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ugust 2015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changed to 5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August 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you will see is that as long as you attend a multi–agency course, no invoice will be raised for an attendanc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0:00Z</dcterms:created>
  <dc:creator>Hansa Kanji</dc:creator>
  <dc:description/>
  <cp:keywords/>
  <dc:language>en-US</dc:language>
  <cp:lastModifiedBy>Hansa Kanji</cp:lastModifiedBy>
  <cp:lastPrinted>2012-09-03T14:33:00Z</cp:lastPrinted>
  <dcterms:modified xsi:type="dcterms:W3CDTF">2015-06-18T14:3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