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885</wp:posOffset>
            </wp:positionH>
            <wp:positionV relativeFrom="paragraph">
              <wp:posOffset>1524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Dementia Category C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(Two day course)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ulti-Agency (Fully Funded)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b/>
          <w:sz w:val="20"/>
          <w:szCs w:val="20"/>
        </w:rPr>
        <w:t xml:space="preserve">AIMS and OBJECTIVES: </w:t>
      </w:r>
      <w:r>
        <w:rPr>
          <w:rFonts w:cs="Arial"/>
          <w:color w:val="000000"/>
          <w:sz w:val="20"/>
          <w:szCs w:val="20"/>
        </w:rPr>
        <w:t xml:space="preserve"> 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e learners to the theory of Kitwoods Enriched Model of Dementia Care. Then using this as a framework, translate the theory into practice to enable services to use a truly person centred approach, which puts the person not the disease at the centre of the provision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ind w:left="709" w:hanging="709"/>
        <w:rPr/>
      </w:pPr>
      <w:r>
        <w:rPr>
          <w:rFonts w:cs="Arial" w:ascii="Arial" w:hAnsi="Arial"/>
          <w:sz w:val="20"/>
          <w:szCs w:val="20"/>
        </w:rPr>
        <w:t xml:space="preserve">To consider the meaning behind behaviour and identify how communication can support the maintenance of personhood. </w:t>
      </w:r>
    </w:p>
    <w:p>
      <w:pPr>
        <w:pStyle w:val="Default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o develop an action plan for improvement both at an individual and service lev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ARGET GROUP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igned for staff who are both passionate and committed about providing high quality compassionate care from diagnosis to end of life, whilst working with people living with dementia.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0"/>
          <w:szCs w:val="20"/>
          <w:u w:val="single"/>
        </w:rPr>
        <w:t>Delegates must attend both dates.  Day 1 followed by Day 2.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>
          <w:trHeight w:val="5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s availab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nues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/2015 &amp; 15/07/20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cestershire Scouts Headquarters, Leicester Forest East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2015 &amp; 17/09/20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side, Melton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9/2015 &amp; 22/10/20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alvation Army, South Wigston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0/2015 &amp; 11/11/20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Towers, Hinckley Club 4 Young People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10/2015 &amp; 25/11/20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se Covert Community Centre, Charnwood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1/2015 &amp; 06/01/20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eepul Centre, Leicester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2/2015 &amp; 20/01/20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rtwood Conferencing Ltd, Coalville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1/2016 &amp; 11/02/20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alvation Army, South Wigston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1/2016 &amp; 25/02/20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lands, Oadby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01/2016 &amp; 01/03/20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eepul Centre, Leicester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01/2016 &amp; 02/03/20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Towers, Hinckley Club 4 Young People</w:t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/02/2016 &amp; 16/03/20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kside, Melton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Course Times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rive 9.00am for a 9:30 start and finish 4.00p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6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course is a multi-agency training and will remain fully funded, therefore you will only be charged, if delegates fail to attend.  The establishment will be invoiced for the non-attendance rate of £100 per person.</w:t>
      </w:r>
    </w:p>
    <w:p>
      <w:pPr>
        <w:pStyle w:val="Normal"/>
        <w:spacing w:before="280" w:after="28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80" w:after="280"/>
        <w:contextualSpacing/>
        <w:rPr/>
      </w:pPr>
      <w:r>
        <w:rPr>
          <w:rFonts w:cs="Arial"/>
          <w:b/>
          <w:bCs/>
          <w:sz w:val="20"/>
          <w:szCs w:val="20"/>
        </w:rPr>
        <w:t>Local Authority staff</w:t>
      </w:r>
      <w:r>
        <w:rPr>
          <w:rFonts w:cs="Arial"/>
          <w:sz w:val="20"/>
          <w:szCs w:val="20"/>
        </w:rPr>
        <w:t xml:space="preserve"> 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8"/>
          <w:szCs w:val="28"/>
        </w:rPr>
      </w:pPr>
      <w:hyperlink r:id="rId3">
        <w:r>
          <w:rPr>
            <w:rStyle w:val="InternetLink"/>
            <w:rFonts w:cs="Arial"/>
            <w:b/>
            <w:sz w:val="28"/>
            <w:szCs w:val="28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0"/>
          <w:szCs w:val="20"/>
        </w:rPr>
      </w:pPr>
      <w:r>
        <w:rPr>
          <w:rFonts w:cs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0"/>
          <w:szCs w:val="20"/>
        </w:rPr>
        <w:t xml:space="preserve">Click on the </w:t>
      </w:r>
      <w:r>
        <w:rPr>
          <w:rFonts w:cs="Arial"/>
          <w:b/>
          <w:sz w:val="20"/>
          <w:szCs w:val="20"/>
          <w:u w:val="single"/>
        </w:rPr>
        <w:t>‘Training Events’</w:t>
      </w:r>
      <w:r>
        <w:rPr>
          <w:rFonts w:cs="Arial"/>
          <w:b/>
          <w:sz w:val="20"/>
          <w:szCs w:val="20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rom here you will be able to check availability and book yourself on the training. 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1:00Z</dcterms:created>
  <dc:creator>LCC</dc:creator>
  <dc:description/>
  <cp:keywords/>
  <dc:language>en-US</dc:language>
  <cp:lastModifiedBy>Hansa Kanji</cp:lastModifiedBy>
  <cp:lastPrinted>2014-03-11T14:01:00Z</cp:lastPrinted>
  <dcterms:modified xsi:type="dcterms:W3CDTF">2015-04-15T09:05:00Z</dcterms:modified>
  <cp:revision>6</cp:revision>
  <dc:subject/>
  <dc:title>Safeguarding Adults multi-agency training</dc:title>
</cp:coreProperties>
</file>