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426" w:right="-279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NTAL HEALTH IN THE CONTEXT OF LEARNING DISABILIT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£30 per delegate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/>
          <w:b/>
          <w:sz w:val="22"/>
          <w:szCs w:val="22"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 be aware of the incidence of mental health problems in people with a learning disability. 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 identify the vulnerability factors for people with a learning disability. 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be able to promote good mental health for people with a  learning disability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increase your understanding of the mental health needs of people who have a learning disability and support you to ensure those needs are met.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explore the major mental health diagnoses.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explore the ways that people with a learning disability may experience these mental health diagnoses and the interaction between th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siness owners, Care home managers, staff who have contact with people with a learning disability. 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vation Army, South Wigston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2"/>
          <w:szCs w:val="22"/>
        </w:rPr>
        <w:t>Arrive 9.15 for registration and refreshments for a 9.30am start and finish 4.30pm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  <w:color w:val="00B0F0"/>
        </w:rPr>
      </w:pPr>
      <w:hyperlink r:id="rId3">
        <w:r>
          <w:rPr>
            <w:rStyle w:val="InternetLink"/>
            <w:rFonts w:cs="Arial"/>
            <w:b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9:00Z</dcterms:created>
  <dc:creator>LCC</dc:creator>
  <dc:description/>
  <dc:language>en-US</dc:language>
  <cp:lastModifiedBy>Leicestershire County Council</cp:lastModifiedBy>
  <cp:lastPrinted>2013-06-11T10:33:00Z</cp:lastPrinted>
  <dcterms:modified xsi:type="dcterms:W3CDTF">2015-04-23T13:09:00Z</dcterms:modified>
  <cp:revision>2</cp:revision>
  <dc:subject/>
  <dc:title>Safeguarding Adults multi-agency training</dc:title>
</cp:coreProperties>
</file>