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720344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Care Home Information Sheet</w:t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 of Organisatio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ress of Organisation: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where loans will be delivered to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age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legate 1 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legate 1 Job Tit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</w:rPr>
              <w:t>Delegate 2 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</w:rPr>
              <w:t>Delegate 2 Job Tit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are Home email address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where primary correspondence will be sent to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itional email addresse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e Home telephone numbe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of residents/service user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ny other additional/specific information about residents/service users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e.g. number with dementia, gender split,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nationalities etc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20"/>
          <w:tab w:val="left" w:pos="5680" w:leader="none"/>
        </w:tabs>
        <w:spacing w:before="0" w:after="200"/>
        <w:rPr>
          <w:rFonts w:cs="Century Gothic"/>
          <w:sz w:val="24"/>
          <w:szCs w:val="24"/>
        </w:rPr>
      </w:pPr>
      <w:r>
        <w:rPr>
          <w:rFonts w:cs="Century Gothic"/>
          <w:sz w:val="24"/>
          <w:szCs w:val="24"/>
        </w:rPr>
      </w:r>
    </w:p>
    <w:sectPr>
      <w:type w:val="nextPage"/>
      <w:pgSz w:w="11906" w:h="16838"/>
      <w:pgMar w:left="284" w:right="284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32:00Z</dcterms:created>
  <dc:creator>Leicestershire County Council</dc:creator>
  <dc:description/>
  <dc:language>en-US</dc:language>
  <cp:lastModifiedBy>Leicestershire County Council</cp:lastModifiedBy>
  <cp:lastPrinted>2013-06-20T11:32:00Z</cp:lastPrinted>
  <dcterms:modified xsi:type="dcterms:W3CDTF">2015-07-27T13:32:00Z</dcterms:modified>
  <cp:revision>2</cp:revision>
  <dc:subject/>
  <dc:title>Hollywood Glamour</dc:title>
</cp:coreProperties>
</file>