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847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131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gnity in C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rain the Trai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e Day Workshop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£30 per del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Group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programme is aimed at managers, seniors, team leaders and/or training co-ordinators working within a regulated care setting.  For example, residential or nursing care homes for older people and adults with a learning disability or mental ill-health, domiciliary care or supported living in Leicestershire and Leicester Cit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ease note that only staff who have undertaken training in Dignity in Care within their organisations and/or have completed the Council’s e-learning dignity in care module should atten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l participants will be expected to deliver a sample of their training to the rest of the group during the course of the day so please consider carefully your nominations.  This course would be ideally suited t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ls that are currently facilitating and delivering training as part of their day to day ro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ls that are confident to deliver training within a group setting and will be responsible for the delivery of dignity training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arget Group will be expected to deliver the information/training to their own staff grou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e workshops will help to promote and embed the delivery of dignified practices within establishments/communit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able and support staff to understand the importance of and to deliver a dignified service to those they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develop your own interpersonal and training skills to deliver effective training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+mn-ea"/>
                <w:color w:val="000000"/>
                <w:sz w:val="22"/>
                <w:szCs w:val="22"/>
              </w:rPr>
              <w:t>To develop the skills in your staff group to challenge poor practice and acknowledge and encourage good pract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+mn-ea"/>
                <w:color w:val="000000"/>
                <w:sz w:val="22"/>
                <w:szCs w:val="22"/>
              </w:rPr>
              <w:t>To develop skills to motivate staff to deliver a dignified serv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+mn-ea"/>
                <w:color w:val="000000"/>
                <w:sz w:val="22"/>
                <w:szCs w:val="22"/>
              </w:rPr>
              <w:t>Adopt different styles of delivery to facilitate learning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+mn-ea"/>
                <w:color w:val="000000"/>
                <w:sz w:val="22"/>
                <w:szCs w:val="22"/>
              </w:rPr>
              <w:t>Think about what is a good and a bad training sessio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To be given the resources and tools to take back to your establishment to use as a basis for your own training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8470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131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freshments will be provided.  Lunch will NOT be provi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laces are limited to TWO per Establishm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83"/>
        <w:gridCol w:w="2993"/>
      </w:tblGrid>
      <w:tr>
        <w:trPr>
          <w:trHeight w:val="68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Spaces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ul Centre, Leic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me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Arrive 9.15am for a 9:30 start and finish 4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f delegates fail to attend, the establishment will be invoiced for the non-attendance rate of £100 per person.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sz w:val="22"/>
          <w:szCs w:val="22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 OUR WEBSI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Click on the </w:t>
      </w:r>
      <w:r>
        <w:rPr>
          <w:b/>
          <w:bCs/>
          <w:u w:val="single"/>
        </w:rPr>
        <w:t>‘Training Events’</w:t>
      </w:r>
      <w:r>
        <w:rPr>
          <w:b/>
          <w:bCs/>
        </w:rPr>
        <w:t xml:space="preserve"> tab, select the course from the drop down CATEGORY, and click on the magnifier. Scroll down and find the date you requir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lick on the DETAILS AND MAP button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Check availability.  If places available scroll down to find the booking form, fill in and submit.  You will receive an </w:t>
      </w:r>
      <w:r>
        <w:rPr>
          <w:b/>
          <w:bCs/>
          <w:u w:val="single"/>
        </w:rPr>
        <w:t>acknowledgement</w:t>
      </w:r>
      <w:r>
        <w:rPr>
          <w:b/>
          <w:bCs/>
        </w:rPr>
        <w:t>.  If your nomination is approved then a confirmation will be sent 2 weeks before the training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SCDG contac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bina Sidat </w:t>
      </w:r>
      <w:r>
        <w:rPr/>
        <w:t xml:space="preserve">on </w:t>
      </w:r>
      <w:r>
        <w:rPr>
          <w:b/>
          <w:bCs/>
        </w:rPr>
        <w:t>0116-305-5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sa Kanji on 0116 -305-7438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(email: </w:t>
      </w:r>
      <w:hyperlink r:id="rId5">
        <w:r>
          <w:rPr>
            <w:rStyle w:val="InternetLink"/>
          </w:rPr>
          <w:t>lscdg@leics.gov.uk</w:t>
        </w:r>
      </w:hyperlink>
      <w:r>
        <w:rPr/>
        <w:t>)</w:t>
      </w:r>
    </w:p>
    <w:sectPr>
      <w:type w:val="nextPage"/>
      <w:pgSz w:w="11906" w:h="16838"/>
      <w:pgMar w:left="1276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scdg.org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1:00Z</dcterms:created>
  <dc:creator>LEICS C C</dc:creator>
  <dc:description/>
  <dc:language>en-US</dc:language>
  <cp:lastModifiedBy>Hansa Kanji</cp:lastModifiedBy>
  <cp:lastPrinted>2014-11-18T10:20:00Z</cp:lastPrinted>
  <dcterms:modified xsi:type="dcterms:W3CDTF">2015-08-12T13:03:00Z</dcterms:modified>
  <cp:revision>3</cp:revision>
  <dc:subject/>
  <dc:title/>
</cp:coreProperties>
</file>