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-85725</wp:posOffset>
            </wp:positionV>
            <wp:extent cx="1943100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VING AND HANDL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Multi Agency Training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1 DAY UPDATE COURS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o attend this course delegates </w:t>
      </w:r>
      <w:r>
        <w:rPr>
          <w:rFonts w:cs="Arial" w:ascii="Arial" w:hAnsi="Arial"/>
          <w:b/>
          <w:u w:val="single"/>
        </w:rPr>
        <w:t xml:space="preserve">MUST have completed the 5 day Moving &amp; Handling Training The Trainer Course with LSCDG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Leicestershire County Council.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ims &amp; Objectiv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n completion of this course, participants will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within the laws and regulations of Moving and Handling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and demonstrate the physical effects of manual handling on the bod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principles of safe handling and instruct others to do so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and correct unsafe client handling practic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safe hoisting techniques and instruct others to do s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ry out and demonstrate to others the need for safety checks on equipment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y out, implement and review M&amp;H risk assessment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 continued competenc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an update on Manual Handling Risk Assessmen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 is considered good practice for delegates to attend Moving and Handling Update every 12 to 18 month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2 day update course is available for delegates who feel they would benefit from more time to complete the course. Please see flyer - 2 day Update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he course dates are as follow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103"/>
      </w:tblGrid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es availab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es available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pril 20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eptember 201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ay 20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ctober 201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June 20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vember 201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July 2015 (was previously 22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Jul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ecember 201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11760</wp:posOffset>
                      </wp:positionV>
                      <wp:extent cx="9296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5pt;margin-top: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ugust 2015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changed to 5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August 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ebruary 2016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ourse Time:</w:t>
      </w:r>
      <w:r>
        <w:rPr>
          <w:rFonts w:cs="Arial" w:ascii="Arial" w:hAnsi="Arial"/>
          <w:sz w:val="22"/>
          <w:szCs w:val="22"/>
        </w:rPr>
        <w:t xml:space="preserve"> 8.45 arrival for 9.00am prompt start, to 4.00p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tes will be expected to attend the training on time and complete the training, otherwise they may be turned away by the trainer and the organisation will be charg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Venue:</w:t>
      </w:r>
      <w:r>
        <w:rPr>
          <w:rFonts w:cs="Arial" w:ascii="Arial" w:hAnsi="Arial"/>
          <w:sz w:val="22"/>
          <w:szCs w:val="22"/>
        </w:rPr>
        <w:t xml:space="preserve"> County Hall, Glenfield</w:t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freshments will be provided.   Lunch will NOT be provided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th effect from April 2014, LSCDG will be implementing changes in the business process, for the forthcoming training programme for 2014 - 2015. 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his course is a multi-agency training and will remain fully funded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ange you will see is that as long as you attend a multi–agency course, no invoice will be raised for an attendance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delegates fail to attend, the establishment will be invoiced for the non-attendance rate of £100 (if the course is more than a day then this will be £100 per day).  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before="280" w:after="280"/>
        <w:contextualSpacing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Local Authority staff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ll be required to enter a COST CODE on the booking form, in the event of non-attendance your Department will be invoiced, therefore authorisation from your manager is required for you to attend this training. </w:t>
      </w:r>
    </w:p>
    <w:p>
      <w:pPr>
        <w:pStyle w:val="Normal"/>
        <w:spacing w:before="280" w:after="28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SIT OUR NEW WEBSI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36"/>
          <w:szCs w:val="36"/>
        </w:rPr>
      </w:pPr>
      <w:hyperlink r:id="rId3">
        <w:r>
          <w:rPr>
            <w:rStyle w:val="InternetLink"/>
            <w:rFonts w:cs="Arial" w:ascii="Arial" w:hAnsi="Arial"/>
            <w:b/>
            <w:sz w:val="36"/>
            <w:szCs w:val="36"/>
          </w:rPr>
          <w:t>www.lscdg.org</w:t>
        </w:r>
      </w:hyperlink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36"/>
          <w:szCs w:val="36"/>
        </w:rPr>
      </w:pPr>
      <w:r>
        <w:rPr>
          <w:rFonts w:eastAsia="Arial" w:cs="Arial" w:ascii="Arial" w:hAnsi="Arial"/>
          <w:b/>
          <w:color w:val="00B0F0"/>
          <w:sz w:val="36"/>
          <w:szCs w:val="36"/>
        </w:rPr>
        <w:t xml:space="preserve"> 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lick on the </w:t>
      </w:r>
      <w:r>
        <w:rPr>
          <w:rFonts w:cs="Arial" w:ascii="Arial" w:hAnsi="Arial"/>
          <w:b/>
          <w:sz w:val="28"/>
          <w:szCs w:val="28"/>
          <w:u w:val="single"/>
        </w:rPr>
        <w:t>‘Training Events’</w:t>
      </w:r>
      <w:r>
        <w:rPr>
          <w:rFonts w:cs="Arial" w:ascii="Arial" w:hAnsi="Arial"/>
          <w:b/>
          <w:sz w:val="28"/>
          <w:szCs w:val="28"/>
        </w:rPr>
        <w:t xml:space="preserve"> tab, scroll down to choose the Course and Date you wish to attend.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rom here you will be able to check availability and book yourself on the training. 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276" w:right="1041" w:gutter="0" w:header="0" w:top="851" w:footer="0" w:bottom="709"/>
      <w:pgBorders w:display="allPages" w:offsetFrom="page">
        <w:top w:val="single" w:sz="6" w:space="24" w:color="990033"/>
        <w:left w:val="single" w:sz="6" w:space="24" w:color="990033"/>
        <w:bottom w:val="single" w:sz="6" w:space="24" w:color="990033"/>
        <w:right w:val="single" w:sz="6" w:space="24" w:color="9900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cd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50:00Z</dcterms:created>
  <dc:creator>Hansa Kanji</dc:creator>
  <dc:description/>
  <cp:keywords/>
  <dc:language>en-US</dc:language>
  <cp:lastModifiedBy>Leicestershire County Council</cp:lastModifiedBy>
  <cp:lastPrinted>2012-09-03T14:33:00Z</cp:lastPrinted>
  <dcterms:modified xsi:type="dcterms:W3CDTF">2015-08-07T10:2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4706446</vt:r8>
  </property>
  <property fmtid="{D5CDD505-2E9C-101B-9397-08002B2CF9AE}" pid="3" name="_AuthorEmail">
    <vt:lpwstr>Jill.Grimley@leics.gov.uk</vt:lpwstr>
  </property>
  <property fmtid="{D5CDD505-2E9C-101B-9397-08002B2CF9AE}" pid="4" name="_AuthorEmailDisplayName">
    <vt:lpwstr>Jill Grimley</vt:lpwstr>
  </property>
  <property fmtid="{D5CDD505-2E9C-101B-9397-08002B2CF9AE}" pid="5" name="_EmailSubject">
    <vt:lpwstr>Updated M&amp;H dates for 2011/12</vt:lpwstr>
  </property>
  <property fmtid="{D5CDD505-2E9C-101B-9397-08002B2CF9AE}" pid="6" name="_PreviousAdHocReviewCycleID">
    <vt:r8>-228134235</vt:r8>
  </property>
  <property fmtid="{D5CDD505-2E9C-101B-9397-08002B2CF9AE}" pid="7" name="_ReviewingToolsShownOnce">
    <vt:lpwstr/>
  </property>
</Properties>
</file>