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MCA/DOLS training available in Leicestershire – November 2015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38"/>
        <w:gridCol w:w="5352"/>
        <w:gridCol w:w="24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Course nam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Target audienc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Learning outcom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Book through…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en-GB"/>
              </w:rPr>
              <w:t>MCA e-learning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Leicestershire County Council only: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New starters in Adult Social Care and C&amp;F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31" w:before="0" w:after="200"/>
              <w:ind w:left="720" w:right="240" w:hanging="360"/>
              <w:rPr>
                <w:rFonts w:ascii="Arial" w:hAnsi="Arial" w:eastAsia="Times New Roman" w:cs="Arial"/>
                <w:color w:val="00000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" w:eastAsia="en-GB"/>
              </w:rPr>
              <w:t xml:space="preserve">Understand roles and responsibilities under the MCA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31" w:before="0" w:after="200"/>
              <w:ind w:left="720" w:right="240" w:hanging="360"/>
              <w:rPr>
                <w:rFonts w:ascii="Arial" w:hAnsi="Arial" w:eastAsia="Times New Roman" w:cs="Arial"/>
                <w:color w:val="00000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" w:eastAsia="en-GB"/>
              </w:rPr>
              <w:t xml:space="preserve">Apply the principles of the MCA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31" w:before="0" w:after="280"/>
              <w:ind w:left="720" w:right="240" w:hanging="360"/>
              <w:rPr>
                <w:rFonts w:ascii="Arial" w:hAnsi="Arial" w:eastAsia="Times New Roman" w:cs="Arial"/>
                <w:color w:val="00000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" w:eastAsia="en-GB"/>
              </w:rPr>
              <w:t xml:space="preserve">Recognise when to undertake an assessment of capacity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31" w:before="0" w:after="0"/>
              <w:ind w:left="720" w:right="240" w:hanging="360"/>
              <w:rPr>
                <w:rFonts w:ascii="Arial" w:hAnsi="Arial" w:eastAsia="Times New Roman" w:cs="Arial"/>
                <w:color w:val="000000"/>
                <w:szCs w:val="2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" w:eastAsia="en-GB"/>
              </w:rPr>
              <w:t>Undertake a functional assessment of capacit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LCC Learning Poo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26" w:before="0" w:after="240"/>
              <w:rPr>
                <w:rFonts w:ascii="Arial" w:hAnsi="Arial" w:cs="Arial"/>
                <w:b/>
                <w:b/>
                <w:bCs/>
                <w:color w:val="000000"/>
                <w:lang w:val="en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" w:eastAsia="en-GB"/>
              </w:rPr>
              <w:t>The Mental Capacity Act e-learning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val="en" w:eastAsia="en-GB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Wider sector – available through the LSCDG websit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720" w:right="240" w:hanging="360"/>
              <w:rPr>
                <w:rFonts w:ascii="Arial" w:hAnsi="Arial" w:cs="Arial"/>
                <w:color w:val="000000"/>
                <w:lang w:val="en" w:eastAsia="en-GB"/>
              </w:rPr>
            </w:pPr>
            <w:r>
              <w:rPr>
                <w:rFonts w:cs="Arial" w:ascii="Arial" w:hAnsi="Arial"/>
                <w:color w:val="000000"/>
                <w:lang w:val="en" w:eastAsia="en-GB"/>
              </w:rPr>
              <w:t xml:space="preserve">Understand the function and application of the Mental Capacity Act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720" w:right="240" w:hanging="360"/>
              <w:rPr>
                <w:rFonts w:ascii="Arial" w:hAnsi="Arial" w:cs="Arial"/>
                <w:color w:val="000000"/>
                <w:lang w:val="en" w:eastAsia="en-GB"/>
              </w:rPr>
            </w:pPr>
            <w:r>
              <w:rPr>
                <w:rFonts w:cs="Arial" w:ascii="Arial" w:hAnsi="Arial"/>
                <w:color w:val="000000"/>
                <w:lang w:val="en" w:eastAsia="en-GB"/>
              </w:rPr>
              <w:t xml:space="preserve">Understand what the Code of Practice is and who it support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720" w:right="240" w:hanging="360"/>
              <w:rPr>
                <w:rFonts w:ascii="Arial" w:hAnsi="Arial" w:cs="Arial"/>
                <w:color w:val="000000"/>
                <w:lang w:val="en" w:eastAsia="en-GB"/>
              </w:rPr>
            </w:pPr>
            <w:r>
              <w:rPr>
                <w:rFonts w:cs="Arial" w:ascii="Arial" w:hAnsi="Arial"/>
                <w:color w:val="000000"/>
                <w:lang w:val="en" w:eastAsia="en-GB"/>
              </w:rPr>
              <w:t xml:space="preserve">Understand about the aims and values of each principle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720" w:right="240" w:hanging="360"/>
              <w:rPr>
                <w:rFonts w:ascii="Arial" w:hAnsi="Arial" w:cs="Arial"/>
                <w:color w:val="000000"/>
                <w:lang w:val="en" w:eastAsia="en-GB"/>
              </w:rPr>
            </w:pPr>
            <w:r>
              <w:rPr>
                <w:rFonts w:cs="Arial" w:ascii="Arial" w:hAnsi="Arial"/>
                <w:color w:val="000000"/>
                <w:lang w:val="en" w:eastAsia="en-GB"/>
              </w:rPr>
              <w:t xml:space="preserve">Identify the various roles and responsibilities involved in the Mental Capacity Act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720" w:right="240" w:hanging="360"/>
              <w:rPr>
                <w:rFonts w:ascii="Arial" w:hAnsi="Arial" w:cs="Arial"/>
                <w:color w:val="000000"/>
                <w:lang w:val="en" w:eastAsia="en-GB"/>
              </w:rPr>
            </w:pPr>
            <w:r>
              <w:rPr>
                <w:rFonts w:cs="Arial" w:ascii="Arial" w:hAnsi="Arial"/>
                <w:color w:val="000000"/>
                <w:lang w:val="en" w:eastAsia="en-GB"/>
              </w:rPr>
              <w:t xml:space="preserve">Understand how personal information is protected and shared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LSCD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26" w:before="0" w:after="24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" w:eastAsia="en-GB"/>
              </w:rPr>
              <w:t>Deprivation of Liberty Safeguards (DoLS)   e-learning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val="en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val="en" w:eastAsia="en-GB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Wider sector – available through the LSCDG websit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720" w:right="240" w:hanging="360"/>
              <w:rPr>
                <w:rFonts w:ascii="Arial" w:hAnsi="Arial" w:cs="Arial"/>
                <w:color w:val="000000"/>
                <w:lang w:val="en" w:eastAsia="en-GB"/>
              </w:rPr>
            </w:pPr>
            <w:r>
              <w:rPr>
                <w:rFonts w:cs="Arial" w:ascii="Arial" w:hAnsi="Arial"/>
                <w:color w:val="000000"/>
                <w:lang w:val="en" w:eastAsia="en-GB"/>
              </w:rPr>
              <w:t xml:space="preserve">Understand what the DoLS do and who they apply to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720" w:right="240" w:hanging="360"/>
              <w:rPr>
                <w:rFonts w:ascii="Arial" w:hAnsi="Arial" w:cs="Arial"/>
                <w:color w:val="000000"/>
                <w:lang w:val="en" w:eastAsia="en-GB"/>
              </w:rPr>
            </w:pPr>
            <w:r>
              <w:rPr>
                <w:rFonts w:cs="Arial" w:ascii="Arial" w:hAnsi="Arial"/>
                <w:color w:val="000000"/>
                <w:lang w:val="en" w:eastAsia="en-GB"/>
              </w:rPr>
              <w:t xml:space="preserve">Understand the context for DoLS and who does what during the proces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720" w:right="240" w:hanging="360"/>
              <w:rPr>
                <w:rFonts w:ascii="Arial" w:hAnsi="Arial" w:cs="Arial"/>
                <w:color w:val="000000"/>
                <w:lang w:val="en" w:eastAsia="en-GB"/>
              </w:rPr>
            </w:pPr>
            <w:r>
              <w:rPr>
                <w:rFonts w:cs="Arial" w:ascii="Arial" w:hAnsi="Arial"/>
                <w:color w:val="000000"/>
                <w:lang w:val="en" w:eastAsia="en-GB"/>
              </w:rPr>
              <w:t xml:space="preserve">Identify the six types of assessment required before a DoL can be authorised, the process of review, and how to recognise an unauthorised DoL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720" w:right="240" w:hanging="360"/>
              <w:rPr>
                <w:rFonts w:ascii="Arial" w:hAnsi="Arial" w:cs="Arial"/>
                <w:color w:val="000000"/>
                <w:lang w:val="en" w:eastAsia="en-GB"/>
              </w:rPr>
            </w:pPr>
            <w:r>
              <w:rPr>
                <w:rFonts w:cs="Arial" w:ascii="Arial" w:hAnsi="Arial"/>
                <w:color w:val="000000"/>
                <w:lang w:val="en" w:eastAsia="en-GB"/>
              </w:rPr>
              <w:t xml:space="preserve">See more examples of where DoLS does and doesn't apply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20" w:hanging="0"/>
              <w:rPr>
                <w:rFonts w:ascii="Arial" w:hAnsi="Arial" w:eastAsia="Times New Roman" w:cs="Arial"/>
                <w:color w:val="000000"/>
                <w:lang w:val="en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en" w:eastAsia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LSCD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en-GB"/>
              </w:rPr>
              <w:t>Deprivation of Liberty Safeguards (DOLS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One day course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£30 contributi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Overview: mainly staff in independent care sector, but some new starters in LCC without a lot of knowledge in the area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Independent, Private, and Voluntary settings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Care Workers in services which support adults who may have difficulties in making their own decisions due to temporary or permanent loss of ‘capacity’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 xml:space="preserve">Managers and other senior staff wishing to ‘refresh’ their knowledge of MCA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60" w:hanging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Leicestershire County Council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 xml:space="preserve">Adult Social Care or Children &amp; Families Service Staff with no, or limited, experience and knowledge of DOLS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Understand the roles and duties of the managing authority in working within local processes, as governed by the Supervisory body, including making full, clear and accurate referral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Provide opportunities for care providers to explore case studies together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Share experience gained through actual case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Understand and apply the learning of DoLS, including best practice on reducing restrictio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LSCD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Arial" w:hAnsi="Arial" w:eastAsia="Times New Roman" w:cs="Arial"/>
                <w:color w:val="00000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en-GB"/>
              </w:rPr>
              <w:t>Mental Capacity Act 2005 (MCA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One day course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£30 contribu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Overview: mainly staff in independent care sector, but some new starters in LCC without a lot of knowledge in the area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Independent, Private, and Voluntary settings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Care Workers in services which support adults who may have difficulties in making their own decisions due to temporary or permanent loss of ‘capacity’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 xml:space="preserve">Managers and other senior staff wishing to ‘refresh’ their knowledge of MCA.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Leicestershire County Council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Adult Social Care or Children &amp; Families Service Staff with no, or limited, experience and knowledge of DOLS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Greater knowledge of the Act and the changes it bring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Time to explore what it means to have ‘mental capacity’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Looking at when a ‘test’ of capacity may be undertaken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Greater knowledge and confidence about your role in supporting a functional test of capacity or a best interest decision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Understanding what the Act says can be done by support and care staff, and where there are limitation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LSCD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en-GB"/>
              </w:rPr>
              <w:t>Assessing Capacity and Best Interest Decisions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One day course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No charge to atten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Open to Leicestershire County Council staff onl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 xml:space="preserve">Staff in social work teams (Community Support Workers, Social Workers, OTs, Team Seniors, Locality Managers) who 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undertake mental capacity assessments and best interest decisions in line with the MCA, the MCA Code of Practice and local guidance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 requisite for attending this course is completion of both parts of the Mental Capacity Act E-learnin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pplying the MCA in your practic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Undertaking mental capacity assessments. 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aking Best Interest decision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Evidencing defensible decision making in the associated paperwork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ecognising when to consult legal services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Learning &amp; Development Nomin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en-GB"/>
              </w:rPr>
              <w:t>Safeguarding and MCA/DOLS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Two day cours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No charge to attend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Open to Leicestershire County Council staff onl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Priority for Team Seniors and Locality Managers in social work tea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 xml:space="preserve">After that, all staff in social work teams (Community Support Workers, Social Workers, OTs, Team Seniors, Locality Managers) who </w:t>
            </w:r>
            <w:r>
              <w:rPr>
                <w:rFonts w:eastAsia="Times New Roman" w:cs="Arial" w:ascii="Arial" w:hAnsi="Arial"/>
                <w:b/>
                <w:color w:val="000000"/>
              </w:rPr>
              <w:t>undertake mental capacity assessments and best interest decisions, and who have responsibilities for Section 42 Safeguarding Enquiri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y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mprove knowledge and application of robust assessments of capacity in safeguarding adults cas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Understand the role of the local authority within the Care Act Safeguarding Regula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dentify the legal aspects of the MCA that have particular importance in safeguarding and consider the role and use of the Court of Protec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onsider how to use the MCA to respond to specific types of abuse and identify and carry out best practice in the application of the Mental Capacity Ac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Examine the role of the local authority in multi-agency meetings relating to safeguarding adults and best interest decision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y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dentify the key characteristics of restrictions that lead to a deprivation of liberty and the types of decisions that are likely to trigger consideration of DoL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dentify when it would be necessary to consider a deprivation or restriction of liberty under safeguarding adults procedur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Understand the DoLS and DoL process and explore the roles of the BIA and other local authority staff in responding to, and working with, safeguarding adults and DoLS cas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onsider how DoLS processes, particularly BIA recommendations, can be used effectively to safeguard individuals from abuse and har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iscuss appropriate responses on behalf of the local authority when BIA recommendations are not adhered 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Understand the implications and risks for service users and local authority with doing nothing in relation to safeguarding adults, DoLS and the MC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onsider recent DoLS case law and its connection to the duties of local authority staff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Learning &amp; Development Nomin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MCA Staff Knowledge Exchang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Multi-agency practitioners throughout Leicestershire and Rutland who work with the MCA and DOLS on a daily basi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A requisite for attending this course is a firm understanding of the basics of the MCA and DOLS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to share best practic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a ‘repository’ of case studies and knowledg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skills and confidence in applying the MCA on a daily basis, with multi-agency partn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Co-ordinated through L&amp;D, bookings through LSCD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Court of Protecti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to commence Feb 2016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Open to Leicestershire County Council staff onl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 xml:space="preserve">Staff in social work teams (Social Workers, Team Seniors, Locality Managers) who </w:t>
            </w:r>
            <w:r>
              <w:rPr>
                <w:rFonts w:eastAsia="Times New Roman" w:cs="Arial" w:ascii="Arial" w:hAnsi="Arial"/>
                <w:b/>
                <w:color w:val="000000"/>
              </w:rPr>
              <w:t>undertake mental capacity assessments and best interest decisions, and who may make applications to the Court of Protectio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 of basic best practice in completing a capacity assessmen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 of best practice in recording for legal proceeding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when a Community DOLS application may need to be complete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when a welfare application to the Court of Protection may be neede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familiarity and confidence in using the Community DOLS application for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requirements of Legal Services when completing applications for the Court of Protecti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Learning &amp; Developm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Nominations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sectPr>
      <w:type w:val="nextPage"/>
      <w:pgSz w:orient="landscape" w:w="16838" w:h="11906"/>
      <w:pgMar w:left="993" w:right="82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3:00Z</dcterms:created>
  <dc:creator>Madeleine McNeil</dc:creator>
  <dc:description/>
  <dc:language>en-US</dc:language>
  <cp:lastModifiedBy>Hansa Kanji</cp:lastModifiedBy>
  <dcterms:modified xsi:type="dcterms:W3CDTF">2015-11-12T08:57:00Z</dcterms:modified>
  <cp:revision>5</cp:revision>
  <dc:subject/>
  <dc:title/>
</cp:coreProperties>
</file>