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18224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  <w:u w:val="single"/>
        </w:rPr>
        <w:t xml:space="preserve">Communication Awareness </w:t>
      </w:r>
    </w:p>
    <w:p>
      <w:pPr>
        <w:pStyle w:val="Normal"/>
        <w:ind w:left="1440" w:firstLine="72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in Learning Disability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firstLine="72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>£30 per delegate</w:t>
      </w:r>
    </w:p>
    <w:p>
      <w:pPr>
        <w:pStyle w:val="Normal"/>
        <w:tabs>
          <w:tab w:val="clear" w:pos="720"/>
          <w:tab w:val="left" w:pos="6658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ind w:left="284" w:hanging="284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ind w:left="284" w:hanging="284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ing well with people who have communication difficul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ercoming barriers to communication 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ing and understanding nonverbal communication in the context of total communication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GET GROUP: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staff who come into contact with people with learning disabilities.</w:t>
      </w:r>
    </w:p>
    <w:p>
      <w:pPr>
        <w:pStyle w:val="Normal"/>
        <w:spacing w:before="280" w:after="28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s and venues available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nd venues avail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tober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SPCC Leicester</w:t>
            </w:r>
          </w:p>
        </w:tc>
      </w:tr>
    </w:tbl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me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before="280" w:after="280"/>
        <w:contextualSpacing/>
        <w:rPr/>
      </w:pPr>
      <w:r>
        <w:rPr>
          <w:rFonts w:cs="Arial" w:ascii="Calibri" w:hAnsi="Calibri"/>
          <w:sz w:val="22"/>
          <w:szCs w:val="22"/>
        </w:rPr>
        <w:t>Arrive 9.15 for registration and refreshments for a 9.30am start and finish 4.30pm</w:t>
      </w:r>
    </w:p>
    <w:p>
      <w:pPr>
        <w:pStyle w:val="Normal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delegates fail to attend, the establishment will be invoiced for the non-attendance rate of £100 per person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Local Authority staff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The new Learning Management System (The Hub) is now live, you will need to register and create an account should you wish to book on LSCDG courses.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Please follow this link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US" w:eastAsia="en-US"/>
          </w:rPr>
          <w:t>http://www.lscdg.org/lms-information/</w:t>
        </w:r>
      </w:hyperlink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it our website   -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 further information relating to the LSCDG, courses and the Learning Management System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LSCDG Contact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0116 30 57438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SCDG@leics.gov.uk</w:t>
        </w:r>
      </w:hyperlink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lms-information/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2:00Z</dcterms:created>
  <dc:creator>LCC</dc:creator>
  <dc:description/>
  <dc:language>en-US</dc:language>
  <cp:lastModifiedBy>Jennifer Jordan</cp:lastModifiedBy>
  <cp:lastPrinted>2013-04-29T11:18:00Z</cp:lastPrinted>
  <dcterms:modified xsi:type="dcterms:W3CDTF">2016-10-20T10:42:00Z</dcterms:modified>
  <cp:revision>2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