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CCLogo" w:hAnsi="LCCLogo" w:cs="LCCLogo"/>
          <w:sz w:val="96"/>
          <w:szCs w:val="96"/>
        </w:rPr>
      </w:pPr>
      <w:r>
        <w:rPr>
          <w:rFonts w:cs="LCCLogo" w:ascii="LCCLogo" w:hAnsi="LCCLogo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Lead to Succeed Nomination &amp; Training Agreement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 manager and staff member of the participating establishment I/we agree to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arner to attend all 5 days of Lead to Succeed program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e 3</w:t>
      </w:r>
    </w:p>
    <w:tbl>
      <w:tblPr>
        <w:tblW w:w="8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7"/>
        <w:gridCol w:w="3082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bookmarkStart w:id="0" w:name="_Hlk124245228"/>
            <w:bookmarkEnd w:id="0"/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Venue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 xml:space="preserve">th,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1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, October 2023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, 16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&amp; 21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vember 202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 xml:space="preserve">County Hall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Leicester, LE3 8RF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9:30am to 16:30pm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e 4</w:t>
      </w:r>
    </w:p>
    <w:tbl>
      <w:tblPr>
        <w:tblW w:w="8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7"/>
        <w:gridCol w:w="3082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Venue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 xml:space="preserve">th,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 xml:space="preserve">th,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, 26th February 2024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arch 202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County Hall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 xml:space="preserve">Leicester, LE3 8RF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9:30am to 16:30pm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f you do not have an Adult Social Care Workforce Data Set Account – please create an account, then submit this form – failure to supply this information will mean your application will not be processe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https://www.skillsforcare.org.uk/Adult-Social-Care-Workforce-Data/Adult-Social-Care-Workforce-Data-Set/Adult-Social-Care-Workforce-Data-Set.aspx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r organisation’s Adult Social Care Workforce Data Set (ASC-WDS) registered nam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r organisation’s ASC-WDS ID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Your ASC-WDS registered addres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Including postcode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our contact nam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one number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rrive 9:15am for 9:30am start - Finish 16:30pm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f there are any unforeseen reasons for non-attendance (sickness, for example), you must inform the LSCDG as soon as possible.  See Terms and Condition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I agree that if the member of staff fails to attend or non-attendance occurs, without any notification as per the Terms &amp; conditions of the LSCDG I will be charged. </w:t>
      </w:r>
    </w:p>
    <w:p>
      <w:pPr>
        <w:pStyle w:val="PlainText"/>
        <w:numPr>
          <w:ilvl w:val="0"/>
          <w:numId w:val="1"/>
        </w:numPr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 agree to support the member of staff on the programme, including encouraging </w:t>
      </w:r>
      <w:r>
        <w:rPr>
          <w:rFonts w:cs="Arial" w:ascii="Calibri" w:hAnsi="Calibri"/>
          <w:sz w:val="32"/>
          <w:szCs w:val="32"/>
        </w:rPr>
        <w:t xml:space="preserve">sharing information, and other relevant information with colleague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I will ensure the member of staff completes any work/activity assigned to them by the trainer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 take part in any evaluation to assess the impact of the cours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lainTex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Lead to Succeed Nomination &amp; Training Agreement</w:t>
      </w:r>
    </w:p>
    <w:p>
      <w:pPr>
        <w:pStyle w:val="PlainTex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s the Manager, I have read and accept the conditions of this agreement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ff member undertaking Trai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ich Programme attending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e dates on page 1 you can only choose one 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do use generic work or shared 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return this form back to </w:t>
      </w:r>
      <w:hyperlink r:id="rId3">
        <w:r>
          <w:rPr>
            <w:rStyle w:val="InternetLink"/>
            <w:rFonts w:cs="Calibri" w:ascii="Calibri" w:hAnsi="Calibri"/>
          </w:rPr>
          <w:t>lscdg@leics.gov.uk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CCLog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8140</wp:posOffset>
          </wp:positionH>
          <wp:positionV relativeFrom="paragraph">
            <wp:posOffset>-193675</wp:posOffset>
          </wp:positionV>
          <wp:extent cx="17145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illsforcare.org.uk/Adult-Social-Care-Workforce-Data/Adult-Social-Care-Workforce-Data-Set/Adult-Social-Care-Workforce-Data-Set.aspx" TargetMode="External"/><Relationship Id="rId3" Type="http://schemas.openxmlformats.org/officeDocument/2006/relationships/hyperlink" Target="mailto:lscdg@leics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12:00Z</dcterms:created>
  <dc:creator>Leicestershire County Council</dc:creator>
  <dc:description/>
  <cp:keywords/>
  <dc:language>en-US</dc:language>
  <cp:lastModifiedBy>Nazir Hussein</cp:lastModifiedBy>
  <cp:lastPrinted>2015-01-22T14:39:00Z</cp:lastPrinted>
  <dcterms:modified xsi:type="dcterms:W3CDTF">2023-07-18T07:22:00Z</dcterms:modified>
  <cp:revision>9</cp:revision>
  <dc:subject/>
  <dc:title>Memory Plus Agreement:</dc:title>
</cp:coreProperties>
</file>