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e Certificate. How to meet the standards and evidence </w:t>
      </w:r>
    </w:p>
    <w:p>
      <w:pPr>
        <w:pStyle w:val="Normal"/>
        <w:rPr/>
      </w:pPr>
      <w:r>
        <w:rPr>
          <w:b/>
          <w:sz w:val="32"/>
          <w:szCs w:val="32"/>
        </w:rPr>
        <w:t>Standard 1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nderstand your role-</w:t>
      </w:r>
      <w:r>
        <w:rPr>
          <w:sz w:val="32"/>
          <w:szCs w:val="32"/>
        </w:rPr>
        <w:t xml:space="preserve"> Induction and policies and procedures. (Copy of individuals completed ‘induction pack’.) </w:t>
      </w:r>
    </w:p>
    <w:p>
      <w:pPr>
        <w:pStyle w:val="Normal"/>
        <w:rPr/>
      </w:pPr>
      <w:r>
        <w:rPr>
          <w:b/>
          <w:sz w:val="32"/>
          <w:szCs w:val="32"/>
        </w:rPr>
        <w:t>Standard 2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Your personal development</w:t>
      </w:r>
      <w:r>
        <w:rPr>
          <w:sz w:val="32"/>
          <w:szCs w:val="32"/>
        </w:rPr>
        <w:t>- PDR- supervision and port-folio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3: Duty of Care: </w:t>
      </w:r>
      <w:r>
        <w:rPr>
          <w:sz w:val="32"/>
          <w:szCs w:val="32"/>
        </w:rPr>
        <w:t xml:space="preserve">Code of conduct policy- to have read a copy and been tested that they have a good understanding by their Line Manager- Again can be as part of the induction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4: Equality and Diversity: </w:t>
      </w:r>
      <w:r>
        <w:rPr>
          <w:sz w:val="32"/>
          <w:szCs w:val="32"/>
        </w:rPr>
        <w:t xml:space="preserve">Code of conduct policy- evidenced through/ induction and port-folio, observation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dard 5: Work in a person centred way: </w:t>
      </w:r>
      <w:r>
        <w:rPr>
          <w:sz w:val="32"/>
          <w:szCs w:val="32"/>
        </w:rPr>
        <w:t>Observations- following individuals PCP’s plans, care plans etc. (Mentor) Code of conduct covers this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6: Communication: </w:t>
      </w:r>
      <w:r>
        <w:rPr>
          <w:sz w:val="32"/>
          <w:szCs w:val="32"/>
        </w:rPr>
        <w:t xml:space="preserve">PMLD training/ observations/ working alongside colleagues/ Port-folio work/ Policy and procedure- Code of conduct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tandard 7: Privacy and Dignity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tandard 8: Fluids and Nutrition: </w:t>
      </w:r>
      <w:r>
        <w:rPr>
          <w:sz w:val="32"/>
          <w:szCs w:val="32"/>
        </w:rPr>
        <w:t xml:space="preserve">Mandatory training- Nutrition- then evidenced through outcome based learning- certificate and observations by mentor that the individual is following care plans/ SALT guidelines etc.,- Policy- Code of conduct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9: Dementia and cognitive issues: </w:t>
      </w:r>
      <w:r>
        <w:rPr>
          <w:sz w:val="32"/>
          <w:szCs w:val="32"/>
        </w:rPr>
        <w:t xml:space="preserve">Training- specialist- worksheet- group work or a staff mentor to attend dementia training and then be able to support staff through this standard- Policy- Code of conduc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tandard 10: Safeguarding Adults                                                               Standard 11: Safeguarding Children: </w:t>
      </w:r>
      <w:r>
        <w:rPr>
          <w:sz w:val="32"/>
          <w:szCs w:val="32"/>
        </w:rPr>
        <w:t xml:space="preserve">Both through mandatory training programme, to cover all aspects, then for mentor to observe understanding and check out best practise-evidenced in port-folio-evidenced through outcome based learning and certificate- Code of conduct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12: Basic Life support: </w:t>
      </w:r>
      <w:r>
        <w:rPr>
          <w:sz w:val="32"/>
          <w:szCs w:val="32"/>
        </w:rPr>
        <w:t xml:space="preserve">Covered by Mandatory First Aid Training- evidenced by certificate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13: Health and Safety: </w:t>
      </w:r>
      <w:r>
        <w:rPr>
          <w:sz w:val="32"/>
          <w:szCs w:val="32"/>
        </w:rPr>
        <w:t xml:space="preserve">Completed in Mandatory health and safety- fire safety training- Also Client Handling- Moving and Handling, must encompass Risk assessment/ Liaise with those who deliver training to ensure that the standards are covered. Evidenced through outcome based learning/ certificate/ observations and Code of Conduct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14: Handling Information: </w:t>
      </w:r>
      <w:r>
        <w:rPr>
          <w:sz w:val="32"/>
          <w:szCs w:val="32"/>
        </w:rPr>
        <w:t xml:space="preserve">Record keeping training- Induction-observations by mentor- Code of conduct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ndard 15- Infection Prevention control: </w:t>
      </w:r>
      <w:r>
        <w:rPr>
          <w:sz w:val="32"/>
          <w:szCs w:val="32"/>
        </w:rPr>
        <w:t xml:space="preserve">Mandatory training and induction, then observation at work by ment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The code of conduct covers a number of the standards that need to be met so perhaps Code of conduct should become a mandatory training requirement as it covers so many areas of the Care Certificate- CQC standards and deals with the attitudes part of the requirements which is fundamental in becoming a good care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9:00Z</dcterms:created>
  <dc:creator>Heidi J Clarke</dc:creator>
  <dc:description/>
  <cp:keywords/>
  <dc:language>en-US</dc:language>
  <cp:lastModifiedBy>Heidi J Clarke</cp:lastModifiedBy>
  <dcterms:modified xsi:type="dcterms:W3CDTF">2014-09-19T14:01:00Z</dcterms:modified>
  <cp:revision>2</cp:revision>
  <dc:subject/>
  <dc:title/>
</cp:coreProperties>
</file>