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are Certificat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Arial"/>
        </w:rPr>
        <w:drawing>
          <wp:inline distT="0" distB="0" distL="0" distR="0">
            <wp:extent cx="1504315" cy="1477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color w:val="1A0DAB"/>
          <w:sz w:val="20"/>
          <w:szCs w:val="20"/>
          <w:lang w:val="en-US" w:eastAsia="en-US"/>
        </w:rPr>
      </w:pPr>
      <w:r>
        <w:rPr>
          <w:rFonts w:cs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895475" cy="126365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 xml:space="preserve">Standard 01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Understand your role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Candidate:………………………………………….. 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Assessor:……………………………………………..  Date………………………</w:t>
      </w:r>
    </w:p>
    <w:p>
      <w:pPr>
        <w:pStyle w:val="Default"/>
        <w:ind w:right="-1191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Default"/>
        <w:ind w:left="-1191" w:right="-119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ind w:left="-1191" w:right="-119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ind w:left="-1191" w:right="-119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otes on assessment: </w:t>
      </w:r>
    </w:p>
    <w:p>
      <w:pPr>
        <w:pStyle w:val="Default"/>
        <w:ind w:left="-1191" w:right="-1191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The assessment of knowledge required within this standard can be undertaken on a 1:1 with the HCSW/ ASCW or as group work. </w:t>
      </w:r>
    </w:p>
    <w:p>
      <w:pPr>
        <w:pStyle w:val="Default"/>
        <w:ind w:left="-1191" w:right="-1191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Evidence to meet this standard can be provided through: </w:t>
      </w:r>
    </w:p>
    <w:p>
      <w:pPr>
        <w:pStyle w:val="Default"/>
        <w:spacing w:before="0" w:after="80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1:1 discussion </w:t>
      </w:r>
    </w:p>
    <w:p>
      <w:pPr>
        <w:pStyle w:val="Default"/>
        <w:ind w:left="-1191" w:right="-1191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 </w:t>
      </w:r>
      <w:r>
        <w:rPr>
          <w:rFonts w:cs="Comic Sans MS" w:ascii="Comic Sans MS" w:hAnsi="Comic Sans MS"/>
          <w:sz w:val="20"/>
          <w:szCs w:val="20"/>
        </w:rPr>
        <w:t>As part of the induction process</w:t>
      </w:r>
    </w:p>
    <w:p>
      <w:pPr>
        <w:pStyle w:val="Default"/>
        <w:spacing w:before="0" w:after="80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s part of a group exercise 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Written e.g. in a workbook/ portfolio 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4c requires the HCSW/ ASCW to provide performance evidence however the opportunity to do this may not arise during the period of induction. Other evidence to show that the HCSW/ ASCW would be able to do this if real work evidence is not available is permissible.                                                                                                                         Where e-learning appropriate to this standard has been used it must have associated assessment. </w:t>
      </w:r>
    </w:p>
    <w:p>
      <w:pPr>
        <w:pStyle w:val="Default"/>
        <w:ind w:left="-1191" w:right="-1191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The outcome of this assessment can be used as evidence toward the achievement of the standard. </w:t>
      </w:r>
    </w:p>
    <w:p>
      <w:pPr>
        <w:pStyle w:val="Normal"/>
        <w:ind w:right="-119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tandard 01- Understand your role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65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derstand their own rol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ents and eviden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ir main duties and responsibiliti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the standards and codes of conduct and practice that relate to their rol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monstrate that they are working in accordance with the agreed ways of working with their employer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how their previous experiences, attitudes and beliefs may affect the way they work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.2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Work in ways that have been agreed with their employe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ir employment rights and responsibiliti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the aims, objectives and values of the service in which they work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y it is important to work in ways that are agreed with their employer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monstrate how to access full and up-to-date details of agreed ways of working that are relevant to their rol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how and when to escalate any concerns they might have (whistleblowing)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y it is important to be honest and identify where errors may have occurred and to tell the appropriate person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3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derstand working relationships in health and social ca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ir responsibilities to the individuals they support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how a working relationship is different from a personal relationship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different working relationships in health and social care setting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4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Work in partnership with other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y it is important to work in partnership with others.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y it is important to work in partnership with key people, advocates and others who are significant to an individual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monstrate ways of working that can help improve partnership working.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emonstrate how and when to access support and advice about: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•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partnership working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•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resolving conflicts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Default"/>
        <w:rPr>
          <w:rFonts w:ascii="Comic Sans MS" w:hAnsi="Comic Sans MS" w:cs="Times New Roman"/>
          <w:b/>
          <w:b/>
          <w:color w:val="000000"/>
          <w:sz w:val="16"/>
          <w:szCs w:val="16"/>
        </w:rPr>
      </w:pPr>
      <w:r>
        <w:rPr>
          <w:rFonts w:cs="Times New Roman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e/s attended any related training:………………………………………………………………………………..,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 of the trainer/s:…………………………………………………………………………………………………………….,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/>
      </w:pPr>
      <w:r>
        <w:rPr>
          <w:rFonts w:cs="Comic Sans MS" w:ascii="Comic Sans MS" w:hAnsi="Comic Sans MS"/>
          <w:b/>
          <w:sz w:val="22"/>
          <w:szCs w:val="22"/>
        </w:rPr>
        <w:t>Training organisation:………………………………………………………………………………………………………………….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ignatures on completion: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ndidate:…………………………………………………………………………. Date:………………………………………………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sessor: …………………………………………………………………………..Date: ……………………………………………….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720"/>
      <w:jc w:val="center"/>
      <w:rPr>
        <w:rFonts w:eastAsia="Arial"/>
        <w:sz w:val="22"/>
        <w:lang w:eastAsia="en-US"/>
      </w:rPr>
    </w:pPr>
    <w:r>
      <w:rPr>
        <w:rFonts w:eastAsia="Arial"/>
        <w:sz w:val="22"/>
        <w:lang w:eastAsia="en-US"/>
      </w:rPr>
      <w:drawing>
        <wp:inline distT="0" distB="0" distL="0" distR="0">
          <wp:extent cx="2124075" cy="5429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300"/>
      <w:ind w:left="-1134" w:hanging="0"/>
      <w:rPr>
        <w:rFonts w:eastAsia="Arial"/>
        <w:sz w:val="22"/>
        <w:lang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81475</wp:posOffset>
          </wp:positionH>
          <wp:positionV relativeFrom="paragraph">
            <wp:posOffset>152400</wp:posOffset>
          </wp:positionV>
          <wp:extent cx="2174875" cy="6477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723900</wp:posOffset>
          </wp:positionH>
          <wp:positionV relativeFrom="paragraph">
            <wp:posOffset>95250</wp:posOffset>
          </wp:positionV>
          <wp:extent cx="800100" cy="790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CCLogo" w:cs="LCCLogo" w:ascii="LCCLogo" w:hAnsi="LCCLogo"/>
        <w:color w:val="008000"/>
        <w:sz w:val="144"/>
        <w:szCs w:val="144"/>
      </w:rPr>
      <w:t xml:space="preserve">         </w:t>
    </w:r>
  </w:p>
  <w:p>
    <w:pPr>
      <w:pStyle w:val="Header"/>
      <w:rPr>
        <w:rFonts w:eastAsia="Arial"/>
        <w:sz w:val="22"/>
        <w:lang w:eastAsia="en-US"/>
      </w:rPr>
    </w:pPr>
    <w:r>
      <w:rPr>
        <w:rFonts w:eastAsia="Arial"/>
        <w:sz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uk/url?url=http://www.resultsdrivengroup.co.uk/courses.aspx?GroupID=21&amp;rct=j&amp;frm=1&amp;q=&amp;esrc=s&amp;sa=U&amp;ei=3eQ0VIv3IqjY7AbdqICYBA&amp;ved=0CDYQ9QEwEDiMAQ&amp;usg=AFQjCNF8xagK9ajLp-W1yi8MWrpl2d2c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7:00Z</dcterms:created>
  <dc:creator>LEICS CC</dc:creator>
  <dc:description/>
  <cp:keywords/>
  <dc:language>en-US</dc:language>
  <cp:lastModifiedBy>Heidi J Clarke</cp:lastModifiedBy>
  <cp:lastPrinted>2015-05-05T11:10:00Z</cp:lastPrinted>
  <dcterms:modified xsi:type="dcterms:W3CDTF">2015-05-05T10:19:00Z</dcterms:modified>
  <cp:revision>27</cp:revision>
  <dc:subject/>
  <dc:title>Travel / Mobility</dc:title>
</cp:coreProperties>
</file>