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are Certificate</w:t>
      </w:r>
    </w:p>
    <w:p>
      <w:pPr>
        <w:pStyle w:val="Normal"/>
        <w:jc w:val="center"/>
        <w:rPr/>
      </w:pPr>
      <w:r>
        <w:rPr>
          <w:rFonts w:cs="Arial"/>
        </w:rPr>
        <w:drawing>
          <wp:inline distT="0" distB="0" distL="0" distR="0">
            <wp:extent cx="1504315" cy="1477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895475" cy="126365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 xml:space="preserve">Standard 10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afeguarding Adults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of Candidate:………………………………………..   Date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of Assessor:…………………………………………..  Date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Default"/>
        <w:ind w:left="-1191" w:righ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Notes on assessment: </w:t>
      </w:r>
    </w:p>
    <w:p>
      <w:pPr>
        <w:pStyle w:val="Default"/>
        <w:ind w:left="-1191" w:right="-1191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The assessment of knowledge required within this standard can be undertaken on a 1:1 with the HCSW/ ASCW or as group work. </w:t>
      </w:r>
    </w:p>
    <w:p>
      <w:pPr>
        <w:pStyle w:val="Default"/>
        <w:ind w:left="-1191" w:right="-1191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Evidence to meet this standard can be provided through: </w:t>
      </w:r>
    </w:p>
    <w:p>
      <w:pPr>
        <w:pStyle w:val="Default"/>
        <w:spacing w:before="0" w:after="80"/>
        <w:ind w:left="-1191" w:righ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1:1 discussion </w:t>
      </w:r>
    </w:p>
    <w:p>
      <w:pPr>
        <w:pStyle w:val="Default"/>
        <w:spacing w:before="0" w:after="80"/>
        <w:ind w:left="-1191" w:righ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s part of a group exercise </w:t>
      </w:r>
    </w:p>
    <w:p>
      <w:pPr>
        <w:pStyle w:val="Default"/>
        <w:ind w:left="-1191" w:right="-1191" w:hanging="0"/>
        <w:rPr/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written e.g. in a workbook/ portfolio </w:t>
      </w:r>
    </w:p>
    <w:p>
      <w:pPr>
        <w:pStyle w:val="Default"/>
        <w:ind w:left="-1191" w:righ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Safeguarding Training course </w:t>
      </w:r>
    </w:p>
    <w:p>
      <w:pPr>
        <w:pStyle w:val="Default"/>
        <w:ind w:left="-1191" w:right="-1191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Where e-learning appropriate to this standard has been used it must have associated assessment.                    The outcome of this assessment can be used as evidence toward the achievement of the standard. </w:t>
      </w:r>
    </w:p>
    <w:p>
      <w:pPr>
        <w:pStyle w:val="Normal"/>
        <w:ind w:left="-1191" w:right="-1191" w:hanging="0"/>
        <w:rPr/>
      </w:pPr>
      <w:r>
        <w:rPr>
          <w:rFonts w:cs="Comic Sans MS" w:ascii="Comic Sans MS" w:hAnsi="Comic Sans MS"/>
          <w:sz w:val="20"/>
          <w:szCs w:val="20"/>
        </w:rPr>
        <w:t>10.1i requires the HCSW/ ASCW to provide performance evidence. Evidence for this can be cross referenced from other standards where the evidence is not produced directly against this standard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tandard 10- Safeguarding Adul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609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10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Understand the principles of Safeguarding adult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mments and evidenc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1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the term safeguarding adult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1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their own role and responsibilities in safeguarding individual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1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the main types of abuse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1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what constitutes harm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1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why an individual may be vulnerable to harm or abuse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1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what constitutes restrictive practice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1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the signs and symptoms associated with abuse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1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the nature and scope of harm to and abuse of adults at risk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1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a range of factors which have featured in adult abuse and neglect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1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monstrate the importance of ensuring individuals are treated with dignity and respect when providing health and care service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1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where to get information and advice about their role and responsibilities in preventing and protecting individuals from harm and abuse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.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educe the likelihood of abuse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2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how care environments can promote or undermine people’s dignity and right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2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the importance of individualised, person centred care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2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how to apply the basic principles of helping people to keep themselves safe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2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the local arrangements for the implementation of multi-agency Safeguarding Adult’s policies and procedure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2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ways in which the likelihood of abuse can be reduced by managing risk and focusing on prevention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2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how a clear complaints procedure for reducing the likelihood of abuse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.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espond to suspected or disclosed abus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3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what to do if abuse of an adult is suspected; including how to raise concerns within local whistleblowing policy procedures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4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relevant legislation, local and national policies and procedures which relate to safeguarding adults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4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the importance of sharing information with the relevant agencies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4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the actions to take if they experience barriers in alerting or referring to relevant agencies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Default"/>
        <w:rPr>
          <w:rFonts w:ascii="Comic Sans MS" w:hAnsi="Comic Sans MS" w:cs="Times New Roman"/>
          <w:b/>
          <w:b/>
          <w:color w:val="000000"/>
          <w:sz w:val="16"/>
          <w:szCs w:val="16"/>
        </w:rPr>
      </w:pPr>
      <w:r>
        <w:rPr>
          <w:rFonts w:cs="Times New Roman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Default"/>
        <w:ind w:left="-1191"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e/s attended any related training:………………………………………………………………………………..,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me of the trainer/s:…………………………………………………………………………………………………………….,</w:t>
      </w:r>
    </w:p>
    <w:p>
      <w:pPr>
        <w:pStyle w:val="Normal"/>
        <w:ind w:right="-1191"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raining organisation:…………………………………………………………………………………………………………………..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ignatures on completion: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ndidate:…………………………………………………………………………. Date:……………………………………………….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ssessor: …………………………………………………………………………..Date: ……………………………………………….</w:t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26989" w:dyaOrig="7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0.25pt;height:48.65pt" filled="f" o:ole="">
          <v:imagedata r:id="rId2" o:title=""/>
        </v:shape>
        <o:OLEObject Type="Embed" ProgID="" ShapeID="ole_rId1" DrawAspect="Content" ObjectID="_167420764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38200</wp:posOffset>
          </wp:positionH>
          <wp:positionV relativeFrom="paragraph">
            <wp:posOffset>-80010</wp:posOffset>
          </wp:positionV>
          <wp:extent cx="800100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952875</wp:posOffset>
          </wp:positionH>
          <wp:positionV relativeFrom="paragraph">
            <wp:posOffset>-22860</wp:posOffset>
          </wp:positionV>
          <wp:extent cx="217487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co.uk/url?url=http://www.resultsdrivengroup.co.uk/courses.aspx?GroupID=21&amp;rct=j&amp;frm=1&amp;q=&amp;esrc=s&amp;sa=U&amp;ei=3eQ0VIv3IqjY7AbdqICYBA&amp;ved=0CDYQ9QEwEDiMAQ&amp;usg=AFQjCNF8xagK9ajLp-W1yi8MWrpl2d2cK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40:00Z</dcterms:created>
  <dc:creator>LEICS CC</dc:creator>
  <dc:description/>
  <cp:keywords/>
  <dc:language>en-US</dc:language>
  <cp:lastModifiedBy>Heidi J Clarke</cp:lastModifiedBy>
  <cp:lastPrinted>2015-05-05T11:48:00Z</cp:lastPrinted>
  <dcterms:modified xsi:type="dcterms:W3CDTF">2015-05-05T10:50:00Z</dcterms:modified>
  <cp:revision>9</cp:revision>
  <dc:subject/>
  <dc:title>Travel / Mobility</dc:title>
</cp:coreProperties>
</file>