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tandard 11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Safeguarding Children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Default"/>
        <w:ind w:left="-119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otes on assessment: </w:t>
      </w:r>
    </w:p>
    <w:p>
      <w:pPr>
        <w:pStyle w:val="Default"/>
        <w:ind w:left="-1191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191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Evidence to meet this standard can be provided through: </w:t>
      </w:r>
    </w:p>
    <w:p>
      <w:pPr>
        <w:pStyle w:val="Default"/>
        <w:spacing w:before="0" w:after="78"/>
        <w:ind w:left="-119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:1 discussion </w:t>
      </w:r>
    </w:p>
    <w:p>
      <w:pPr>
        <w:pStyle w:val="Default"/>
        <w:spacing w:before="0" w:after="78"/>
        <w:ind w:left="-119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s part of a group exercise </w:t>
      </w:r>
    </w:p>
    <w:p>
      <w:pPr>
        <w:pStyle w:val="Default"/>
        <w:ind w:left="-119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written e.g. in a workbook/ portfolio                                                                                     Where e-learning appropriate to this standard has been used it must have associated assessment. </w:t>
      </w:r>
    </w:p>
    <w:p>
      <w:pPr>
        <w:pStyle w:val="Default"/>
        <w:ind w:left="-1191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The outcome of this assessment can be used as evidence toward the achievement of the standard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tandard 11- Safeguarding Children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1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afeguarding Childr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ments and eviden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eet the national minimum training standards for Safeguarding Children as set out in “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Safeguarding Children and Young people: roles and competences for health care staff.”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Intercollegiate Royal College of Paediatrics and Child Health 2010).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f they work in health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cording to role, they will undertake either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Level 2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inimum level required for clinical staff who have some degree of contact with children and young people and/or parents/carers.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r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Level 3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linical staff working with children, young people and/or their parents/carers and who could potentially contribute to assessing, planning, intervening and evaluating the needs of a child or young person and parenting capacity where there are safeguarding/child protection concerns.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f they work in Social Care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ain what they must do if they suspect a child, young person (met in any circumstances) is being abused or neglecte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Default"/>
        <w:ind w:left="-1191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Default"/>
        <w:ind w:left="-1191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1191"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191"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183740736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ragraph">
            <wp:posOffset>-8001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952875</wp:posOffset>
          </wp:positionH>
          <wp:positionV relativeFrom="paragraph">
            <wp:posOffset>-2286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3:00Z</dcterms:created>
  <dc:creator>LEICS CC</dc:creator>
  <dc:description/>
  <cp:keywords/>
  <dc:language>en-US</dc:language>
  <cp:lastModifiedBy>Heidi J Clarke</cp:lastModifiedBy>
  <cp:lastPrinted>2015-05-05T11:53:00Z</cp:lastPrinted>
  <dcterms:modified xsi:type="dcterms:W3CDTF">2015-05-05T10:53:00Z</dcterms:modified>
  <cp:revision>10</cp:revision>
  <dc:subject/>
  <dc:title>Travel / Mobility</dc:title>
</cp:coreProperties>
</file>