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>
          <w:rFonts w:ascii="Comic Sans MS" w:hAnsi="Comic Sans MS" w:cs="Arial"/>
          <w:sz w:val="96"/>
          <w:szCs w:val="96"/>
        </w:rPr>
      </w:pPr>
      <w:r>
        <w:rPr>
          <w:rFonts w:cs="Arial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12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Basic Life Support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Normal"/>
        <w:ind w:left="-1191" w:right="-1191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191"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imulation is permissibl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tandard 12- Basic life support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59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e able to provide basic life support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andard 11 - Basic Life Support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utcome: The learner is able to carry out basic life suppor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.1a Be able to carry out basic life support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y will complete the appropriate Basic Life Support Training at Level 2 as specified by the UK Resuscitation Council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f they work with Adults in health and social care they will undertake training in adult basic life support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f they work with Paediatric patients in health they will undertake training in paediatric basic life support. 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f they work with New-born patients in health they will undertake training in new-born life support.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uidance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esuscitation Council 2010 Resuscitation Guidelin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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pulmonary Resuscitation – Standards for clinical practice and training Joint Statement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191"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9287661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0:00Z</dcterms:created>
  <dc:creator>LEICS CC</dc:creator>
  <dc:description/>
  <cp:keywords/>
  <dc:language>en-US</dc:language>
  <cp:lastModifiedBy>Heidi J Clarke</cp:lastModifiedBy>
  <cp:lastPrinted>2015-05-05T11:53:00Z</cp:lastPrinted>
  <dcterms:modified xsi:type="dcterms:W3CDTF">2015-05-05T10:53:00Z</dcterms:modified>
  <cp:revision>8</cp:revision>
  <dc:subject/>
  <dc:title>Travel / Mobility</dc:title>
</cp:coreProperties>
</file>