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Standard 13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Health and Safety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</w:r>
    </w:p>
    <w:p>
      <w:pPr>
        <w:pStyle w:val="Default"/>
        <w:ind w:left="-1191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raining courses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ing and Handling 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lient Handling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sk Assessment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ire Safety Awareness 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edication </w:t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Where e-learning appropriate to this standard has been used it must have associated assessment. The outcome of this assessment can be used as evidence toward the achievement of the standard.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3c requires the HCSW/ ASCW to provide performance evidence. However, some HCSW/ASCW may not be employed in settings where moving and handling of individuals is required. Other evidence to show that the HCSW/ ASCW would be able to do this such as role play or simulation is permissible.</w:t>
      </w:r>
    </w:p>
    <w:p>
      <w:pPr>
        <w:pStyle w:val="Default"/>
        <w:ind w:left="-1191" w:right="-1191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13- Health and Safe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their own responsibilities, and the responsibilities of others, relating to health and safety in the work sett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legislation relating to general health and safety in a health or social care work sett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main points of the health and safety policies and procedures agreed with the employer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utline the main health and safety responsibilities of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elf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he employer or manager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s in the work sett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asks relating to health and safety that should not be carried out without special train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o access additional support and information relating to health and safet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different types of accidents and sudden illness that may occur in their own work sett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Understand Risk Assessmen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it is important to assess the health and safety risks posed by particular work settings, situations or activiti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2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and when to report health and safety risks that they have identified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Move and assist safel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dentify key pieces of legislation that relate to moving and assisting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asks relating to moving and assisting that they are not allowed to carry out until they are competent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how to move and assist people and objects safely, maintaining the individual’s dignity, and in line with legislation and agreed ways of work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procedures for responding to accidents and sudden illnes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different types of accidents and sudden illness that may occur in the course of their work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procedures to be followed if an accident or sudden illness should occur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emergency first aid actions they are and are not allowed to carry out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medication and healthcare task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5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agreed ways of working in relation to medication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agreed ways of working in relation to healthcare task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5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tasks relating to medication and health care procedures that they are not allowed to carry out until they are competent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andle hazardous substanc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hazardous substances in their workplac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safe practices for storing, using and disposing of hazardous substanc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omote fire safety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o prevent fires from starting or spreading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at to do in the event of a fir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ork securely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measures that are designed to protect their own security at work, and the security of those they support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agreed ways of working for checking the identity of anyone requesting access to premises or information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anage stres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common signs and indicators of stress in themselves and other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dentify circumstances that tend to trigger stress in themselves and other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ways to manage stres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Default"/>
        <w:ind w:right="-1191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3441774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0:00Z</dcterms:created>
  <dc:creator>LEICS CC</dc:creator>
  <dc:description/>
  <cp:keywords/>
  <dc:language>en-US</dc:language>
  <cp:lastModifiedBy>Heidi J Clarke</cp:lastModifiedBy>
  <cp:lastPrinted>2015-05-05T11:54:00Z</cp:lastPrinted>
  <dcterms:modified xsi:type="dcterms:W3CDTF">2015-05-05T10:54:00Z</dcterms:modified>
  <cp:revision>9</cp:revision>
  <dc:subject/>
  <dc:title>Travel / Mobility</dc:title>
</cp:coreProperties>
</file>