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are Certificate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drawing>
          <wp:inline distT="0" distB="0" distL="0" distR="0">
            <wp:extent cx="1504315" cy="1477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895475" cy="126365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 xml:space="preserve">Standard 14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Handling Information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Candidate:……………………………………….. 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Assessor:…………………………………………..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Default"/>
        <w:ind w:left="-1247" w:righ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otes on assessment: </w:t>
      </w:r>
    </w:p>
    <w:p>
      <w:pPr>
        <w:pStyle w:val="Default"/>
        <w:ind w:left="-1247" w:right="5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The assessment of knowledge required within this standard can be undertaken on a 1:1 with the HCSW/ ASCW or as group work. </w:t>
      </w:r>
    </w:p>
    <w:p>
      <w:pPr>
        <w:pStyle w:val="Default"/>
        <w:ind w:left="-1247" w:right="5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Evidence to meet this standard can be provided through: </w:t>
      </w:r>
    </w:p>
    <w:p>
      <w:pPr>
        <w:pStyle w:val="Default"/>
        <w:spacing w:before="0" w:after="80"/>
        <w:ind w:left="-1247" w:righ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1:1 discussion </w:t>
      </w:r>
    </w:p>
    <w:p>
      <w:pPr>
        <w:pStyle w:val="Default"/>
        <w:spacing w:before="0" w:after="80"/>
        <w:ind w:left="-1247" w:righ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s part of a group exercise </w:t>
      </w:r>
    </w:p>
    <w:p>
      <w:pPr>
        <w:pStyle w:val="Default"/>
        <w:ind w:left="-1247" w:righ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written e.g. in a workbook/ portfolio </w:t>
      </w:r>
    </w:p>
    <w:p>
      <w:pPr>
        <w:pStyle w:val="Default"/>
        <w:ind w:left="-1247" w:right="5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e-learning appropriate to this standard has been used it must have associated assessment. The outcome of this assessment can be used as evidence toward the achievement of the standard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tandard 14- Handling inform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60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1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andle informati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ments and evidenc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1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 agreed ways of working and legislation regarding the recording, storing and sharing of information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1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y it is important to have secure systems for recording, storing and sharing information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1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monstrate how to keep records that are up to date, complete, accurate and legibl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1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how, and to whom, to report if they become aware that agreed ways of working have not been followed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how to access additional support and information relating to health and safety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different types of accidents and sudden illness that may occur in their own work setting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Default"/>
        <w:rPr>
          <w:rFonts w:ascii="Comic Sans MS" w:hAnsi="Comic Sans MS" w:cs="Times New Roman"/>
          <w:b/>
          <w:b/>
          <w:color w:val="000000"/>
          <w:sz w:val="16"/>
          <w:szCs w:val="16"/>
        </w:rPr>
      </w:pPr>
      <w:r>
        <w:rPr>
          <w:rFonts w:cs="Times New Roman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91" w:hanging="0"/>
        <w:rPr/>
      </w:pPr>
      <w:r>
        <w:rPr>
          <w:rFonts w:cs="Comic Sans MS" w:ascii="Comic Sans MS" w:hAnsi="Comic Sans MS"/>
          <w:b/>
          <w:sz w:val="22"/>
          <w:szCs w:val="22"/>
        </w:rPr>
        <w:t>Date/s attended any related training:………………………………………………………………………………..,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 of the trainer/s:…………………………………………………………………………………………………………….,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1350" w:leader="none"/>
        </w:tabs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ignatures on completion: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/>
      </w:pPr>
      <w:r>
        <w:rPr>
          <w:rFonts w:cs="Comic Sans MS" w:ascii="Comic Sans MS" w:hAnsi="Comic Sans MS"/>
          <w:b/>
          <w:sz w:val="22"/>
          <w:szCs w:val="22"/>
        </w:rPr>
        <w:t>Trainer:…………………………………………………………………………….. Date:………………………………………………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ndidate:…………………………………………………………………………. Date:………………………………………………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sessor: …………………………………………………………………………..Date: ………………………………………………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26989" w:dyaOrig="7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0.25pt;height:48.65pt" filled="f" o:ole="">
          <v:imagedata r:id="rId2" o:title=""/>
        </v:shape>
        <o:OLEObject Type="Embed" ProgID="" ShapeID="ole_rId1" DrawAspect="Content" ObjectID="_91188079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8200</wp:posOffset>
          </wp:positionH>
          <wp:positionV relativeFrom="paragraph">
            <wp:posOffset>-8001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952875</wp:posOffset>
          </wp:positionH>
          <wp:positionV relativeFrom="paragraph">
            <wp:posOffset>-22860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uk/url?url=http://www.resultsdrivengroup.co.uk/courses.aspx?GroupID=21&amp;rct=j&amp;frm=1&amp;q=&amp;esrc=s&amp;sa=U&amp;ei=3eQ0VIv3IqjY7AbdqICYBA&amp;ved=0CDYQ9QEwEDiMAQ&amp;usg=AFQjCNF8xagK9ajLp-W1yi8MWrpl2d2c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0:00Z</dcterms:created>
  <dc:creator>LEICS CC</dc:creator>
  <dc:description/>
  <cp:keywords/>
  <dc:language>en-US</dc:language>
  <cp:lastModifiedBy>Heidi J Clarke</cp:lastModifiedBy>
  <cp:lastPrinted>2015-04-07T12:55:00Z</cp:lastPrinted>
  <dcterms:modified xsi:type="dcterms:W3CDTF">2015-04-28T13:15:00Z</dcterms:modified>
  <cp:revision>6</cp:revision>
  <dc:subject/>
  <dc:title>Travel / Mobility</dc:title>
</cp:coreProperties>
</file>