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Standard 15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nfection Prevention and Contro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247" w:right="5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Default"/>
        <w:ind w:left="-1247" w:right="5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247" w:right="5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247"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247"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247" w:right="57" w:hanging="0"/>
        <w:rPr/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  <w:tab/>
      </w:r>
    </w:p>
    <w:p>
      <w:pPr>
        <w:pStyle w:val="Default"/>
        <w:ind w:left="-1247" w:right="5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e-learning appropriate to this standard has been used it must have associated assessment. The outcome of this assessment can be used as evidence toward the achievement of the standar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15- Infection Prevention and Contr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t the spread of infe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main ways an infection can get into the bod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effective hand hygien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heir own health or hygiene might pose a risk to the individuals they support or work with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common types of personal protective clothing, equipment and procedures and how and when to use them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principles of safe handling of infected or soiled linen and clinical wast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Default"/>
        <w:ind w:right="-1191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191" w:right="-192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4529696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7:00Z</dcterms:created>
  <dc:creator>LEICS CC</dc:creator>
  <dc:description/>
  <cp:keywords/>
  <dc:language>en-US</dc:language>
  <cp:lastModifiedBy>Heidi J Clarke</cp:lastModifiedBy>
  <cp:lastPrinted>2015-05-05T12:53:00Z</cp:lastPrinted>
  <dcterms:modified xsi:type="dcterms:W3CDTF">2015-05-05T11:54:00Z</dcterms:modified>
  <cp:revision>10</cp:revision>
  <dc:subject/>
  <dc:title>Travel / Mobility</dc:title>
</cp:coreProperties>
</file>