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 xml:space="preserve">Care Certificate              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andard 3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uty of Care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right="-1191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efault"/>
        <w:ind w:right="-1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1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1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-1191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Default"/>
        <w:ind w:left="-1191" w:hanging="0"/>
        <w:rPr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5d requires the HCSW/ ASCW to provide performance evidence however the opportunity to do this may not arise during the period of induction. Other evidence to show that the HCSW/ ASCW would be able to do this such as role play or simulation is permissible.                                                                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ere e-learning appropriate to this standard has been used it must have associated assessment.   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outcome of this assessment can be used as evidence toward the achievement of the standard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tandard 3- Duty of car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6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how duty of care contributes to safe practic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fine ‘duty of care’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the duty of care affects their own work rol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3.2b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support available for addressing dilemmas that may arise about duty of car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dilemmas that may arise between the duty of care and an individual’s right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at they must and must not do within their role in managing conflicts and dilemma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ere to get additional support and advice about how to resolve such dilemma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3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eal with Comments and complaints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how to respond to comments and complaints in line with legislation and agreed ways of working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o to ask for advice and support in handling comments and complaint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importance of learning from comments and complaints to improve the quality of servic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4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eal with incidents, errors and near miss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to recognise adverse events, incidents, errors and near miss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at they must and must not do in relation to adverse events, incidents, errors and near miss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legislation and agreed ways of working in relation to reporting any adverse events, incidents, errors and near miss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5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eal with confrontation and difficult situation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factors and difficult situations that may cause confrontation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communication can be used to solve problems and reduce the likelihood or impact of confrontat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to assess and reduce risks in confrontational situation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how and when to access support and advice about resolving conflict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agreed ways of working for reporting any confrontation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-1191" w:right="-192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556505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00"/>
      <w:ind w:left="-426" w:hanging="0"/>
      <w:rPr>
        <w:rFonts w:eastAsia="Arial"/>
        <w:sz w:val="22"/>
        <w:lang w:val="en-US" w:eastAsia="en-US"/>
      </w:rPr>
    </w:pPr>
    <w:r>
      <w:rPr>
        <w:rFonts w:eastAsia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6:00Z</dcterms:created>
  <dc:creator>LEICS CC</dc:creator>
  <dc:description/>
  <cp:keywords/>
  <dc:language>en-US</dc:language>
  <cp:lastModifiedBy>Heidi J Clarke</cp:lastModifiedBy>
  <cp:lastPrinted>2015-05-05T11:22:00Z</cp:lastPrinted>
  <dcterms:modified xsi:type="dcterms:W3CDTF">2015-05-05T10:22:00Z</dcterms:modified>
  <cp:revision>10</cp:revision>
  <dc:subject/>
  <dc:title>Travel / Mobility</dc:title>
</cp:coreProperties>
</file>