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are Certificat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504315" cy="1477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895475" cy="126365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tandard 4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Equality and Diversity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Candidate:……………………………………….. 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Assessor:…………………………………………..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Default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otes on assessment: </w:t>
      </w:r>
    </w:p>
    <w:p>
      <w:pPr>
        <w:pStyle w:val="Default"/>
        <w:ind w:left="-1191" w:right="-1191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The assessment of knowledge required within this standard can be undertaken on a 1:1 with the HCSW/ ASCW or as group work. </w:t>
      </w:r>
    </w:p>
    <w:p>
      <w:pPr>
        <w:pStyle w:val="Default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vidence to meet this standard can be provided through: </w:t>
      </w:r>
    </w:p>
    <w:p>
      <w:pPr>
        <w:pStyle w:val="Default"/>
        <w:spacing w:before="0" w:after="80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1:1 discussion </w:t>
      </w:r>
    </w:p>
    <w:p>
      <w:pPr>
        <w:pStyle w:val="Default"/>
        <w:spacing w:before="0" w:after="80"/>
        <w:ind w:left="-1191" w:right="-119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s part of a group exercise </w:t>
      </w:r>
    </w:p>
    <w:p>
      <w:pPr>
        <w:pStyle w:val="Default"/>
        <w:ind w:left="-1191" w:right="-1191" w:hanging="0"/>
        <w:rPr/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written e.g. in a workbook/ portfolio                                                                                                              Where e-learning appropriate to this standard has been used it must have associated assessment.                    The outcome of this assessment can be used as evidence toward the achievement of the standard. 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tandard 4- Equality and diversi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63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derstand the importance of equality and inclus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mments and evidenc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1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what is meant by: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•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iversity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•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equality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•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nclusion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•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iscriminati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1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ways in which discrimination may deliberately or inadvertently occur in the work setting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1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how practices that support equality and inclusion reduce the likelihood of discrimination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1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which legislation and codes of practice relating to equality, diversity and discrimination apply to their own rol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4.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Work in an inclusive wa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2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which legislation and codes of practice relating to equality, diversity and discrimination apply to their own rol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2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monstrate interaction with individuals that respects their beliefs, culture, values and preference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2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how to challenge discrimination in a way that encourages change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3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ccess information, advice and support about diversity, equality and inclusion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3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a range of sources of information, advice and support about diversity, equality and inclusion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3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how and when to access information, advice and support about diversity, equality and inclus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3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who to ask for advice and support about equality and inclusion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Default"/>
        <w:rPr>
          <w:rFonts w:ascii="Comic Sans MS" w:hAnsi="Comic Sans MS" w:cs="Times New Roman"/>
          <w:b/>
          <w:b/>
          <w:color w:val="000000"/>
          <w:sz w:val="16"/>
          <w:szCs w:val="16"/>
        </w:rPr>
      </w:pPr>
      <w:r>
        <w:rPr>
          <w:rFonts w:cs="Times New Roman" w:ascii="Comic Sans MS" w:hAnsi="Comic Sans MS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e/s attended any related training:………………………………………………………………………………..,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 of the trainer/s:…………………………………………………………………………………………………………….,</w:t>
      </w:r>
    </w:p>
    <w:p>
      <w:pPr>
        <w:pStyle w:val="Normal"/>
        <w:ind w:right="-1191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raining organisation:………………………………………………………………………………………………………………….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ignatures on completion: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ndidate:…………………………………………………………………………. Date:………………………………………………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sessor: …………………………………………………………………………..Date: ……………………………………………….</w:t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26989" w:dyaOrig="7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0.25pt;height:48.65pt" filled="f" o:ole="">
          <v:imagedata r:id="rId2" o:title=""/>
        </v:shape>
        <o:OLEObject Type="Embed" ProgID="" ShapeID="ole_rId1" DrawAspect="Content" ObjectID="_129548915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38200</wp:posOffset>
          </wp:positionH>
          <wp:positionV relativeFrom="paragraph">
            <wp:posOffset>-80010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952875</wp:posOffset>
          </wp:positionH>
          <wp:positionV relativeFrom="paragraph">
            <wp:posOffset>-22860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co.uk/url?url=http://www.resultsdrivengroup.co.uk/courses.aspx?GroupID=21&amp;rct=j&amp;frm=1&amp;q=&amp;esrc=s&amp;sa=U&amp;ei=3eQ0VIv3IqjY7AbdqICYBA&amp;ved=0CDYQ9QEwEDiMAQ&amp;usg=AFQjCNF8xagK9ajLp-W1yi8MWrpl2d2c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8:00Z</dcterms:created>
  <dc:creator>LEICS CC</dc:creator>
  <dc:description/>
  <cp:keywords/>
  <dc:language>en-US</dc:language>
  <cp:lastModifiedBy>Heidi J Clarke</cp:lastModifiedBy>
  <cp:lastPrinted>2015-05-05T11:29:00Z</cp:lastPrinted>
  <dcterms:modified xsi:type="dcterms:W3CDTF">2015-05-05T10:29:00Z</dcterms:modified>
  <cp:revision>9</cp:revision>
  <dc:subject/>
  <dc:title>Travel / Mobility</dc:title>
</cp:coreProperties>
</file>