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are Certificate</w:t>
      </w:r>
    </w:p>
    <w:p>
      <w:pPr>
        <w:pStyle w:val="Normal"/>
        <w:jc w:val="center"/>
        <w:rPr/>
      </w:pPr>
      <w:r>
        <w:rPr>
          <w:rFonts w:cs="Arial"/>
        </w:rPr>
        <w:drawing>
          <wp:inline distT="0" distB="0" distL="0" distR="0">
            <wp:extent cx="1504315" cy="1477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895475" cy="126365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tandard 6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Communication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Candidate:……………………………………….. 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Assessor:…………………………………………..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Default"/>
        <w:ind w:left="-1191" w:right="-1191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</w:p>
    <w:p>
      <w:pPr>
        <w:pStyle w:val="Default"/>
        <w:ind w:left="-1191" w:right="-119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Notes on assessment: </w:t>
      </w:r>
    </w:p>
    <w:p>
      <w:pPr>
        <w:pStyle w:val="Default"/>
        <w:ind w:left="-1191" w:right="-1191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The assessment of knowledge required within this standard can be undertaken on a 1:1 with the HCSW/ ASCW or as group work. </w:t>
      </w:r>
    </w:p>
    <w:p>
      <w:pPr>
        <w:pStyle w:val="Default"/>
        <w:ind w:left="-1191" w:right="-1191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Evidence to meet this standard can be provided through: </w:t>
      </w:r>
    </w:p>
    <w:p>
      <w:pPr>
        <w:pStyle w:val="Default"/>
        <w:spacing w:before="0" w:after="80"/>
        <w:ind w:left="-1191" w:right="-119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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1:1 discussion </w:t>
      </w:r>
    </w:p>
    <w:p>
      <w:pPr>
        <w:pStyle w:val="Default"/>
        <w:spacing w:before="0" w:after="80"/>
        <w:ind w:left="-1191" w:right="-119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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s part of a group exercise </w:t>
      </w:r>
    </w:p>
    <w:p>
      <w:pPr>
        <w:pStyle w:val="Default"/>
        <w:ind w:left="-1191" w:right="-119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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written e.g. in a workbook/ portfolio                                                                                                                                  Where e-learning appropriate to this standard has been used it must have associated assessment. </w:t>
      </w:r>
    </w:p>
    <w:p>
      <w:pPr>
        <w:pStyle w:val="Default"/>
        <w:ind w:left="-1191" w:right="-1191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The outcome of this assessment can be used as evidence toward the achievement of the standard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tandard 6- Commun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62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derstand the importance of effective communication at work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mments and evidenc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1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 different ways that people communicat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1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how communication affects relationships at work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1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why it is important to observe and be receptive to an individual’s reactions when communicating with them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6.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Understand how to meet the communication and language needs, wishes and preferences of individual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2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how to establish an individual’s communication and language needs, wishes and preference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2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a range of communication methods and styles that could help meet an individual’s communication needs, wishes and preference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6.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derstand how to promote effective communication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3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barriers to effective communication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3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ways to reduce barriers to effective communication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3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how to check whether they (the HCSW/ ASCW) have been understood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3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where to find information and support or services, to help them communicate more effectively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6.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derstand the principles and practices relating to confidentiality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.4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what confidentiality means in relation to their role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.4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any legislation and agreed ways of working to maintain confidentiality in day-to-day communication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.4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situations where information, normally considered to be confidential, might need to be passed on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4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who to ask for advice and support about confidentialit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5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se appropriate verbal and non-verbal communication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5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monstrate the use appropriate verbal and non-verbal communication: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erbal: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Ton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Volum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-verbal: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Position/ proximity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Eye contact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Body languag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Touch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ign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ymbols and picture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Writing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Objects of referenc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Human and technical aid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unication may take place: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face to fac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by telephone or text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by email, internet or social network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by written reports or letter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6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upport the use of appropriate communication aids/ technologie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6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eck that communication aids/ technologies are: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lean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Work properly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n good repai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6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port any concerns about the communication aid/ technology to the appropriate person. This could include: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enior member of staff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arer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Family membe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e/s attended any related training:………………………………………………………………………………..,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 of the trainer/s:…………………………………………………………………………………………………………….,</w:t>
      </w:r>
    </w:p>
    <w:p>
      <w:pPr>
        <w:pStyle w:val="Normal"/>
        <w:ind w:right="-1191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raining organisation:………………………………………………………………………………………………………………….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ignatures on completion: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ndidate:…………………………………………………………………………. Date:………………………………………………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sessor: …………………………………………………………………………..Date: ……………………………………………….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26989" w:dyaOrig="7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0.25pt;height:48.65pt" filled="f" o:ole="">
          <v:imagedata r:id="rId2" o:title=""/>
        </v:shape>
        <o:OLEObject Type="Embed" ProgID="" ShapeID="ole_rId1" DrawAspect="Content" ObjectID="_119616665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38200</wp:posOffset>
          </wp:positionH>
          <wp:positionV relativeFrom="paragraph">
            <wp:posOffset>9525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3952875</wp:posOffset>
          </wp:positionH>
          <wp:positionV relativeFrom="paragraph">
            <wp:posOffset>152400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.uk/url?url=http://www.resultsdrivengroup.co.uk/courses.aspx?GroupID=21&amp;rct=j&amp;frm=1&amp;q=&amp;esrc=s&amp;sa=U&amp;ei=3eQ0VIv3IqjY7AbdqICYBA&amp;ved=0CDYQ9QEwEDiMAQ&amp;usg=AFQjCNF8xagK9ajLp-W1yi8MWrpl2d2c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6:00Z</dcterms:created>
  <dc:creator>LEICS CC</dc:creator>
  <dc:description/>
  <cp:keywords/>
  <dc:language>en-US</dc:language>
  <cp:lastModifiedBy>Heidi J Clarke</cp:lastModifiedBy>
  <cp:lastPrinted>2015-05-05T11:37:00Z</cp:lastPrinted>
  <dcterms:modified xsi:type="dcterms:W3CDTF">2015-05-05T10:38:00Z</dcterms:modified>
  <cp:revision>13</cp:revision>
  <dc:subject/>
  <dc:title>Travel / Mobility</dc:title>
</cp:coreProperties>
</file>