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01- Understand your role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w:rPr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748155</wp:posOffset>
                </wp:positionV>
                <wp:extent cx="2984500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.1c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Demonstrate that they are working in accordance with the agreed ways of working with their employer.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eastAsia="Times New Roman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61.75pt;mso-wrap-distance-left:9.05pt;mso-wrap-distance-right:9.05pt;mso-wrap-distance-top:0pt;mso-wrap-distance-bottom:0pt;margin-top:137.65pt;mso-position-vertical-relative:page;margin-left:-9.3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.1c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Demonstrate that they are working in accordance with the agreed ways of working with their employer.</w:t>
                      </w:r>
                      <w:r>
                        <w:rPr>
                          <w:rFonts w:eastAsia="Times New Roman" w:cs="Calibri" w:ascii="Comic Sans MS" w:hAnsi="Comic Sans MS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eastAsia="Times New Roman" w:cs="Calibri"/>
                          <w:szCs w:val="22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8340</wp:posOffset>
                </wp:positionH>
                <wp:positionV relativeFrom="page">
                  <wp:posOffset>1748155</wp:posOffset>
                </wp:positionV>
                <wp:extent cx="3085465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omic Sans MS" w:hAnsi="Comic Sans MS" w:eastAsia="Times New Roman" w:cs="Calibri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.2d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Demonstrate how to assess full and up-to-date details of agreed ways of working that are relevant to their role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eastAsia="Times New Roman" w:cs="Calibr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61.75pt;mso-wrap-distance-left:9.05pt;mso-wrap-distance-right:9.05pt;mso-wrap-distance-top:0pt;mso-wrap-distance-bottom:0pt;margin-top:137.65pt;mso-position-vertical-relative:page;margin-left:254.2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omic Sans MS" w:hAnsi="Comic Sans MS" w:eastAsia="Times New Roman" w:cs="Calibri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.2d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Demonstrate how to assess full and up-to-date details of agreed ways of working that are relevant to their role.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eastAsia="Times New Roman" w:cs="Calibri"/>
                          <w:bCs/>
                          <w:szCs w:val="22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6283960</wp:posOffset>
                </wp:positionV>
                <wp:extent cx="7029450" cy="1199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94.8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3:00Z</dcterms:created>
  <dc:creator>Sarah Warner</dc:creator>
  <dc:description/>
  <cp:keywords/>
  <dc:language>en-US</dc:language>
  <cp:lastModifiedBy>Heidi J Clarke</cp:lastModifiedBy>
  <cp:lastPrinted>2015-04-27T13:46:00Z</cp:lastPrinted>
  <dcterms:modified xsi:type="dcterms:W3CDTF">2015-04-27T14:10:00Z</dcterms:modified>
  <cp:revision>4</cp:revision>
  <dc:subject/>
  <dc:title>L6 Barriers to communication</dc:title>
</cp:coreProperties>
</file>