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1- Understand your role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48155</wp:posOffset>
                </wp:positionV>
                <wp:extent cx="29845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.4c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  <w:t xml:space="preserve">Demonstrate ways of working that can help improve partnership working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61.75pt;mso-wrap-distance-left:9.05pt;mso-wrap-distance-right:9.05pt;mso-wrap-distance-top:0pt;mso-wrap-distance-bottom:0pt;margin-top:137.65pt;mso-position-vertical-relative:page;margin-left:-9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.4c: </w:t>
                      </w: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  <w:t xml:space="preserve">Demonstrate ways of working that can help improve partnership working.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szCs w:val="22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ge">
                  <wp:posOffset>1748155</wp:posOffset>
                </wp:positionV>
                <wp:extent cx="308546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.4d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  <w:t xml:space="preserve">Demonstrate how and when to access support and advice abou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Partnership work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Resolving conflict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1.75pt;mso-wrap-distance-left:9.05pt;mso-wrap-distance-right:9.05pt;mso-wrap-distance-top:0pt;mso-wrap-distance-bottom:0pt;margin-top:137.65pt;mso-position-vertical-relative:page;margin-left:254.2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.4d: </w:t>
                      </w: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  <w:t xml:space="preserve">Demonstrate how and when to access support and advice about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Partnership workin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b/>
                          <w:b/>
                          <w:bCs/>
                          <w:color w:val="000000"/>
                          <w:sz w:val="24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Resolving conflicts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bCs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6283960</wp:posOffset>
                </wp:positionV>
                <wp:extent cx="7029450" cy="1199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94.8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383540</wp:posOffset>
          </wp:positionV>
          <wp:extent cx="2174875" cy="647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9:00Z</dcterms:created>
  <dc:creator>Sarah Warner</dc:creator>
  <dc:description/>
  <cp:keywords/>
  <dc:language>en-US</dc:language>
  <cp:lastModifiedBy>Heidi J Clarke</cp:lastModifiedBy>
  <cp:lastPrinted>2015-04-27T13:46:00Z</cp:lastPrinted>
  <dcterms:modified xsi:type="dcterms:W3CDTF">2015-04-28T08:29:00Z</dcterms:modified>
  <cp:revision>3</cp:revision>
  <dc:subject/>
  <dc:title>L6 Barriers to communication</dc:title>
</cp:coreProperties>
</file>