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0- Safeguarding adul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ge">
                  <wp:posOffset>1724025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0.4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action would you take if you experience barriers when alerting or referring to the relevant agencies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35.75pt;mso-position-vertical-relative:page;margin-left:241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0.4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action would you take if you experience barriers when alerting or referring to the relevant agencies?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48155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0.3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Explain what to do if you suspect abuse, how would you raise concerns, include the whistle blowing policy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37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0.3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Explain what to do if you suspect abuse, how would you raise concerns, include the whistle blowing policy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61785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48.6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1:00Z</dcterms:created>
  <dc:creator>Sarah Warner</dc:creator>
  <dc:description/>
  <cp:keywords/>
  <dc:language>en-US</dc:language>
  <cp:lastModifiedBy>Heidi J Clarke</cp:lastModifiedBy>
  <cp:lastPrinted>2015-04-07T12:44:00Z</cp:lastPrinted>
  <dcterms:modified xsi:type="dcterms:W3CDTF">2015-05-01T11:41:00Z</dcterms:modified>
  <cp:revision>4</cp:revision>
  <dc:subject/>
  <dc:title>L6 Barriers to communication</dc:title>
</cp:coreProperties>
</file>