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ge">
                  <wp:posOffset>1771650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5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Describe the agreed ways of working in relation to healthcare tasks?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39.5pt;mso-position-vertical-relative:page;margin-left:249.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5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Describe the agreed ways of working in relation to healthcare tasks?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ge">
                  <wp:posOffset>1795780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5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Describe the agreed ways of working in relation to med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1.4pt;mso-position-vertical-relative:page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5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Describe the agreed ways of working in relation to med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61785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48.6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8:00Z</dcterms:created>
  <dc:creator>Sarah Warner</dc:creator>
  <dc:description/>
  <cp:keywords/>
  <dc:language>en-US</dc:language>
  <cp:lastModifiedBy>Heidi J Clarke</cp:lastModifiedBy>
  <cp:lastPrinted>2015-04-07T12:52:00Z</cp:lastPrinted>
  <dcterms:modified xsi:type="dcterms:W3CDTF">2015-05-01T11:02:00Z</dcterms:modified>
  <cp:revision>4</cp:revision>
  <dc:subject/>
  <dc:title>L6 Barriers to communication</dc:title>
</cp:coreProperties>
</file>