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4: Handling information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86255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4.1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Describe the agreed ways of working and legislation regarding the recording, storing and sharing of inform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0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4.1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Describe the agreed ways of working and legislation regarding the recording, storing and sharing of information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2145</wp:posOffset>
                </wp:positionH>
                <wp:positionV relativeFrom="page">
                  <wp:posOffset>1786255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4.1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y is it so important to have secure systems for recording, storing and sharing inform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0.65pt;mso-position-vertical-relative:page;margin-left:251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4.1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y is it so important to have secure systems for recording, storing and sharing informa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505460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9.8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spacing w:lineRule="auto" w:line="240"/>
      <w:ind w:left="-426" w:hanging="0"/>
      <w:rPr>
        <w:rFonts w:eastAsia="Times New Roman"/>
        <w:sz w:val="24"/>
        <w:lang w:eastAsia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lang w:eastAsia="en-GB"/>
      </w:rPr>
      <w:tab/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5:00Z</dcterms:created>
  <dc:creator>Sarah Warner</dc:creator>
  <dc:description/>
  <cp:keywords/>
  <dc:language>en-US</dc:language>
  <cp:lastModifiedBy>Heidi J Clarke</cp:lastModifiedBy>
  <cp:lastPrinted>2015-04-07T12:55:00Z</cp:lastPrinted>
  <dcterms:modified xsi:type="dcterms:W3CDTF">2015-05-01T11:12:00Z</dcterms:modified>
  <cp:revision>4</cp:revision>
  <dc:subject/>
  <dc:title>L6 Barriers to communication</dc:title>
</cp:coreProperties>
</file>