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5: Infection prevention and contr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ge">
                  <wp:posOffset>1691005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5.1d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List the common types of protective clothing, equipment and procedures and how and when to use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33.15pt;mso-position-vertical-relative:page;margin-left:-4.1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5.1d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List the common types of protective clothing, equipment and procedures and how and when to use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ge">
                  <wp:posOffset>1710055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5.1e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Explain the principles of safe handling of infected or soiled linen and clinical was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34.65pt;mso-position-vertical-relative:page;margin-left:241.7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5.1e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Explain the principles of safe handling of infected or soiled linen and clinical was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505460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39.8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1:00Z</dcterms:created>
  <dc:creator>Sarah Warner</dc:creator>
  <dc:description/>
  <cp:keywords/>
  <dc:language>en-US</dc:language>
  <cp:lastModifiedBy>Heidi J Clarke</cp:lastModifiedBy>
  <cp:lastPrinted>2015-04-07T12:57:00Z</cp:lastPrinted>
  <dcterms:modified xsi:type="dcterms:W3CDTF">2015-05-01T13:08:00Z</dcterms:modified>
  <cp:revision>6</cp:revision>
  <dc:subject/>
  <dc:title>L6 Barriers to communication</dc:title>
</cp:coreProperties>
</file>