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itness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5: Infection prevention and control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567180</wp:posOffset>
                </wp:positionV>
                <wp:extent cx="6394450" cy="591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5.1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itnessed the staff member carry out effective hand wash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465.7pt;mso-wrap-distance-left:9.05pt;mso-wrap-distance-right:9.05pt;mso-wrap-distance-top:0pt;mso-wrap-distance-bottom:0pt;margin-top:123.4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5.1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itnessed the staff member carry out effective hand was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-408305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2.1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Sarah Warner</dc:creator>
  <dc:description/>
  <cp:keywords/>
  <dc:language>en-US</dc:language>
  <cp:lastModifiedBy>Heidi J Clarke</cp:lastModifiedBy>
  <cp:lastPrinted>2015-04-07T12:56:00Z</cp:lastPrinted>
  <dcterms:modified xsi:type="dcterms:W3CDTF">2015-05-01T11:21:00Z</dcterms:modified>
  <cp:revision>4</cp:revision>
  <dc:subject/>
  <dc:title>L6 Barriers to communication</dc:title>
</cp:coreProperties>
</file>