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7- Privacy and dign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ge">
                  <wp:posOffset>3490595</wp:posOffset>
                </wp:positionV>
                <wp:extent cx="6156325" cy="189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7.2a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>Has demonstrated how their own actions have maintained the privacy and dignity of the individual.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2pt;mso-wrap-distance-left:9.05pt;mso-wrap-distance-right:9.05pt;mso-wrap-distance-top:0pt;mso-wrap-distance-bottom:0pt;margin-top:274.85pt;mso-position-vertical-relative:page;margin-left:-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7.2a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>Has demonstrated how their own actions have maintained the privacy and dignity of the individual.</w:t>
                      </w: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val="en-US"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ge">
                  <wp:posOffset>5386705</wp:posOffset>
                </wp:positionV>
                <wp:extent cx="6156325" cy="227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7.2d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>Has demonstrated that they have reported any concerns about privacy and dignity to the appropriate person.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79.2pt;mso-wrap-distance-left:9.05pt;mso-wrap-distance-right:9.05pt;mso-wrap-distance-top:0pt;mso-wrap-distance-bottom:0pt;margin-top:424.15pt;mso-position-vertical-relative:page;margin-left:-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b/>
                          <w:b/>
                          <w:color w:val="000000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7.2d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>Has demonstrated that they have reported any concerns about privacy and dignity to the appropriate person.</w:t>
                      </w: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ge">
                  <wp:posOffset>1576705</wp:posOffset>
                </wp:positionV>
                <wp:extent cx="6156325" cy="190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7.2b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Has demonstrated that the privacy and dignity of the individual has been maintained at all times in line with the person’s individual needs, preferences when providing personal care.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8pt;mso-wrap-distance-left:9.05pt;mso-wrap-distance-right:9.05pt;mso-wrap-distance-top:0pt;mso-wrap-distance-bottom:0pt;margin-top:124.15pt;mso-position-vertical-relative:page;margin-left:-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color w:val="000000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7.2b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Has demonstrated that the privacy and dignity of the individual has been maintained at all times in line with the person’s individual needs, preferences when providing personal care. 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6558280</wp:posOffset>
                </wp:positionV>
                <wp:extent cx="7029450" cy="1199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516.4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3:00Z</dcterms:created>
  <dc:creator>Sarah Warner</dc:creator>
  <dc:description/>
  <cp:keywords/>
  <dc:language>en-US</dc:language>
  <cp:lastModifiedBy>Heidi J Clarke</cp:lastModifiedBy>
  <cp:lastPrinted>2015-04-07T12:28:00Z</cp:lastPrinted>
  <dcterms:modified xsi:type="dcterms:W3CDTF">2015-05-01T12:55:00Z</dcterms:modified>
  <cp:revision>6</cp:revision>
  <dc:subject/>
  <dc:title>L6 Barriers to communication</dc:title>
</cp:coreProperties>
</file>