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8-Fluids and nutri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ge">
                  <wp:posOffset>3586480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>8.2b/ 8.2c: Makes sure that the individual’s drinks are replenished on a regular basis, 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nd that they are offered them in accordance with their care pl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282.4pt;mso-position-vertical-relative:page;margin-left:-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>8.2b/ 8.2c: Makes sure that the individual’s drinks are replenished on a regular basis,  a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nd that they are offered them in accordance with their care pl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ge">
                  <wp:posOffset>1614805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8.2a: Ensures that drinks are within reach of those with restricted mobility and move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127.15pt;mso-position-vertical-relative:page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8.2a: Ensures that drinks are within reach of those with restricted mobility and move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ge">
                  <wp:posOffset>5558155</wp:posOffset>
                </wp:positionV>
                <wp:extent cx="6156325" cy="202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8.2d/8.2e: Encourages and supports individuals to drink in accordance to their car plan and reports any concerns in relation to fluids and nutrition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59.45pt;mso-wrap-distance-left:9.05pt;mso-wrap-distance-right:9.05pt;mso-wrap-distance-top:0pt;mso-wrap-distance-bottom:0pt;margin-top:437.65pt;mso-position-vertical-relative:page;margin-left:-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8.2d/8.2e: Encourages and supports individuals to drink in accordance to their car plan and reports any concerns in relation to fluids and nutrition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-462280</wp:posOffset>
                </wp:positionV>
                <wp:extent cx="7029450" cy="119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6.4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2:00Z</dcterms:created>
  <dc:creator>Sarah Warner</dc:creator>
  <dc:description/>
  <cp:keywords/>
  <dc:language>en-US</dc:language>
  <cp:lastModifiedBy>Heidi J Clarke</cp:lastModifiedBy>
  <cp:lastPrinted>2015-04-07T12:32:00Z</cp:lastPrinted>
  <dcterms:modified xsi:type="dcterms:W3CDTF">2015-05-01T09:20:00Z</dcterms:modified>
  <cp:revision>5</cp:revision>
  <dc:subject/>
  <dc:title>L6 Barriers to communication</dc:title>
</cp:coreProperties>
</file>