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eastAsia="LCCLogo" w:cs="LCCLogo" w:ascii="LCCLogo" w:hAnsi="LCCLogo"/>
          <w:color w:val="008000"/>
          <w:sz w:val="144"/>
          <w:szCs w:val="144"/>
          <w:lang w:eastAsia="en-GB"/>
        </w:rPr>
        <w:t xml:space="preserve">    </w:t>
      </w:r>
      <w:r>
        <w:rPr>
          <w:rFonts w:cs="Comic Sans MS" w:ascii="Comic Sans MS" w:hAnsi="Comic Sans MS"/>
          <w:b/>
          <w:sz w:val="24"/>
        </w:rPr>
        <w:t xml:space="preserve">Evidence of learning (Observation record sheet)  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 xml:space="preserve">Standard 8-Fluids and nutri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ge">
                  <wp:posOffset>3453130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8.3b/ 8.3c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Ensures that food is at the appropriate temperature and presented in accordance with their care p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271.9pt;mso-position-vertical-relative:page;margin-left:-1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8.3b/ 8.3c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Ensures that food is at the appropriate temperature and presented in accordance with their care p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ge">
                  <wp:posOffset>1529080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8.3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Ensures that any nutritional products are within reach of those with restricted mobility and movement.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120.4pt;mso-position-vertical-relative:page;margin-left:-1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8.3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Ensures that any nutritional products are within reach of those with restricted mobility and movement.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ge">
                  <wp:posOffset>5462905</wp:posOffset>
                </wp:positionV>
                <wp:extent cx="6156325" cy="202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8.3d/8.3e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checked that the correct utensils are available and being used. Also support and encourage the individual to eat in accordance with their care pl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59.45pt;mso-wrap-distance-left:9.05pt;mso-wrap-distance-right:9.05pt;mso-wrap-distance-top:0pt;mso-wrap-distance-bottom:0pt;margin-top:430.15pt;mso-position-vertical-relative:page;margin-left:-1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8.3d/8.3e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checked that the correct utensils are available and being used. Also support and encourage the individual to eat in accordance with their care pl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-367030</wp:posOffset>
                </wp:positionV>
                <wp:extent cx="7029450" cy="119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28.9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LCCLogo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Sarah Warner</dc:creator>
  <dc:description/>
  <cp:keywords/>
  <dc:language>en-US</dc:language>
  <cp:lastModifiedBy>Heidi J Clarke</cp:lastModifiedBy>
  <cp:lastPrinted>2015-05-05T11:43:00Z</cp:lastPrinted>
  <dcterms:modified xsi:type="dcterms:W3CDTF">2015-05-05T10:47:00Z</dcterms:modified>
  <cp:revision>7</cp:revision>
  <dc:subject/>
  <dc:title>L6 Barriers to communication</dc:title>
</cp:coreProperties>
</file>